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鸿翔一心堂药业有限公司涪陵太极大道一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82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鸿翔一心堂药业有限公司涪陵太极大道一店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鸿翔一心堂药业有限公司涪陵太极大道一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王昆林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罗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太极大道</w:t>
      </w:r>
      <w:r>
        <w:rPr>
          <w:rFonts w:cs="宋体" w:ascii="宋体" w:hAnsi="宋体"/>
          <w:sz w:val="28"/>
          <w:szCs w:val="28"/>
          <w:lang w:eastAsia="zh-CN"/>
        </w:rPr>
        <w:t>42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cs="宋体" w:ascii="宋体" w:hAnsi="宋体"/>
          <w:sz w:val="28"/>
          <w:szCs w:val="28"/>
          <w:lang w:eastAsia="zh-CN"/>
        </w:rPr>
        <w:t>1-1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中药材、中药饮片、中成药、化学药制剂、抗生素、生化药品、生物制品（限口服、外用制剂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9-06T0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