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鸿翔一心堂药业有限公司涪陵兴华西路一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81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鸿翔一心堂药业有限公司涪陵兴华西路一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鸿翔一心堂药业有限公司涪陵兴华西路一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昆林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王成琼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兴华西路</w:t>
      </w:r>
      <w:r>
        <w:rPr>
          <w:rFonts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号（远东花园）</w:t>
      </w:r>
      <w:r>
        <w:rPr>
          <w:rFonts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1-5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、生化药品、生物制品（限口服、外用制剂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06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