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鑫斛药房连锁有限公司鑫斛药庄一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39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《行政许可法》的要求，对重庆鑫斛药房连锁有限公司鑫斛药庄一店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营范围：由“处方药、甲类非处方药、乙类非处方药：中药饮片，中成药，化学药，其他生物制品”变更为“处方药、甲类非处方药、乙类非处方药：中药饮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成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他生物制品，以上经营范围含冷藏药品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4-07-04T11:41:00Z</cp:lastPrinted>
  <dcterms:modified xsi:type="dcterms:W3CDTF">2024-07-19T02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