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鑫斛药房连锁有限公司鑫斛药庄十七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32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鑫斛药房连锁有限公司鑫斛药庄十七店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质量负责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由‘王兴灵’变更为‘彭健’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范围：由“处方药、甲类非处方药、乙类非处方药：中药饮片，中成药，化学药，其他生物制品”变更为“处方药、甲类非处方药、乙类非处方药：中药饮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生物制品，以上经营范围含冷藏药品”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4T11:41:00Z</cp:lastPrinted>
  <dcterms:modified xsi:type="dcterms:W3CDTF">2024-07-18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