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鑫斛药房连锁有限公司鑫斛药庄十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33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行政许可法》的要求，对重庆鑫斛药房连锁有限公司鑫斛药庄十店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营范围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由处方药，甲类非处方药、乙类非处方药：中药饮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他生物制品变更为处方药，甲类非处方药、乙类非处方药：中药饮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他生物制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上经营范围含冷藏药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4T11:41:00Z</cp:lastPrinted>
  <dcterms:modified xsi:type="dcterms:W3CDTF">2024-07-18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