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鑫斛药房连锁有限公司鑫斛药庄七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38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根据《行政许可法》的要求，对重庆鑫斛药房连锁有限公司鑫斛药庄七店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经营范围：由“处方药、甲类非处方药、乙类非处方药：中药饮片，中成药，化学药，其他生物制品”变更为“处方药、甲类非处方药、乙类非处方药：中药饮片、中成药、化学药、其他生物制品，以上经营范围含冷藏药品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4T11:41:00Z</cp:lastPrinted>
  <dcterms:modified xsi:type="dcterms:W3CDTF">2024-07-19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