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一百一十二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34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一百一十二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一百一十二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洗墨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5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（中慧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上上城）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7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楼负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洗墨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51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（中慧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.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上上城）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7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楼负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3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9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