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b w:val="false"/>
          <w:bCs w:val="false"/>
          <w:color w:val="000000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食品销售风险等级确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楷体_GBK" w:hAnsi="方正楷体_GBK" w:eastAsia="方正楷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方正楷体_GBK" w:hAnsi="方正楷体_GBK" w:eastAsia="方正楷体_GBK"/>
          <w:b w:val="false"/>
          <w:bCs w:val="false"/>
          <w:color w:val="000000"/>
          <w:sz w:val="21"/>
          <w:szCs w:val="21"/>
        </w:rPr>
        <w:t>（适用取得食品经营许可的食品销售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方正楷体_GBK" w:hAnsi="方正楷体_GBK" w:eastAsia="方正楷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楷体_GBK" w:ascii="方正楷体_GBK" w:hAnsi="方正楷体_GBK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评定时间：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    </w:t>
      </w:r>
      <w:r>
        <w:rPr>
          <w:b w:val="false"/>
          <w:bCs w:val="false"/>
          <w:color w:val="000000"/>
          <w:sz w:val="21"/>
          <w:szCs w:val="21"/>
          <w:u w:val="single"/>
        </w:rPr>
        <w:t>年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 w:val="21"/>
          <w:szCs w:val="21"/>
          <w:u w:val="single"/>
        </w:rPr>
        <w:t>月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 w:val="21"/>
          <w:szCs w:val="21"/>
          <w:u w:val="single"/>
        </w:rPr>
        <w:t>日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</w:rPr>
        <w:t xml:space="preserve">                                  </w:t>
      </w:r>
      <w:r>
        <w:rPr>
          <w:b w:val="false"/>
          <w:bCs w:val="false"/>
          <w:color w:val="000000"/>
          <w:sz w:val="21"/>
          <w:szCs w:val="21"/>
        </w:rPr>
        <w:t>编号：</w:t>
      </w:r>
      <w:r>
        <w:rPr>
          <w:rFonts w:cs="宋体;方正书宋_GBK" w:ascii="方正仿宋_GBK" w:hAnsi="方正仿宋_GBK"/>
          <w:b w:val="false"/>
          <w:bCs w:val="false"/>
          <w:color w:val="000000"/>
          <w:sz w:val="21"/>
          <w:szCs w:val="21"/>
        </w:rPr>
        <w:t>XSxxxxxx</w:t>
      </w:r>
      <w:r>
        <w:rPr>
          <w:rFonts w:cs="宋体;方正书宋_GBK" w:ascii="方正仿宋_GBK" w:hAnsi="方正仿宋_GBK"/>
          <w:b w:val="false"/>
          <w:bCs w:val="false"/>
          <w:color w:val="000000"/>
          <w:sz w:val="21"/>
          <w:szCs w:val="21"/>
        </w:rPr>
        <w:t>xxx</w:t>
      </w:r>
      <w:r>
        <w:rPr>
          <w:rFonts w:cs="宋体;方正书宋_GBK" w:ascii="方正仿宋_GBK" w:hAnsi="方正仿宋_GBK"/>
          <w:b w:val="false"/>
          <w:bCs w:val="false"/>
          <w:color w:val="000000"/>
          <w:sz w:val="21"/>
          <w:szCs w:val="21"/>
        </w:rPr>
        <w:t>xxxxxxxx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41"/>
        <w:gridCol w:w="1643"/>
        <w:gridCol w:w="906"/>
        <w:gridCol w:w="1107"/>
        <w:gridCol w:w="2867"/>
      </w:tblGrid>
      <w:tr>
        <w:trPr>
          <w:trHeight w:val="34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食品销售者信息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食品销售者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食品销售者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《食品经营许可证》编号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上次风险等级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本次静态风险因素量化风险分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84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;DejaVu Sans" w:cs="Calibri;DejaVu Sans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本次风险等级得分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26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本次动态风险因素量化风险分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84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;DejaVu Sans" w:cs="Calibri;DejaVu Sans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风险等级评定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63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-3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（含）分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-4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（含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63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-6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（含）分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47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调整风险等级的情形（在存在的情形前打“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spacing w:val="-6"/>
                <w:sz w:val="21"/>
                <w:szCs w:val="21"/>
              </w:rPr>
              <w:t></w:t>
            </w:r>
            <w:r>
              <w:rPr>
                <w:rFonts w:ascii="方正黑体_GBK" w:hAnsi="方正黑体_GBK" w:cs="方正仿宋_GBK" w:eastAsia="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”）</w:t>
            </w:r>
          </w:p>
        </w:tc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一、存在上调风险等级的情形，建议上调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个  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个风险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违反食品安全法律、法规、规章的规定，且受到罚款、没收违法所得（或者非法财物）、责令停产停业等行政处罚的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有</w:t>
            </w:r>
            <w:r>
              <w:rPr>
                <w:rFonts w:cs="方正仿宋_GBK"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次（含）以上国家或者市级食品安全监督抽检结论不合格，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且经查证未落实相关责任义务的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违反食品安全法律、法规、规章的规定，销售不安全的食品、食用农产品、食品添加剂，造成不良社会影响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经营国家禁止销售的食品、食用农产品、食品添加剂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经营无证加工、伪造注册证书或备案凭证、添加非食用物质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336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药品）、来源不明的特殊食品以及通过健康咨询、宣传资料等任何方式虚假夸大宣传特殊食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发生食品安全事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不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8"/>
                <w:sz w:val="18"/>
                <w:szCs w:val="18"/>
              </w:rPr>
              <w:t>按规定停止不合格食品、食用农产品、食品添加剂销售行为或不按要求召回不合格食品、食用农产品、食品添加剂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拒绝、逃避、阻挠执法人员进行监督检查，或者拒不配合执法人员依法进行案件调查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有法律法规、规章制度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和市场监管部门规定的其它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可以上调风险等级情形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体情形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二、存在下调风险等级的情形，建议下调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个风险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连续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年无可上调风险等级所列情形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获得危害分析与关键控制点体系、食品管理体系、食品防护计划等管理规范认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获得“放心肉菜示范超市”、“食品安全示范店”等称号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获得区县以上人民政府质量奖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有法律法规、规章制度和市场监管部门规定的其它可以下调风险等级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体情形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三、不存在调整风险等级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本次评定风险等级建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2100" w:hanging="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654" w:hRule="atLeast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210" w:hanging="0"/>
              <w:jc w:val="righ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审核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righ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96" w:right="-243" w:hanging="1"/>
        <w:textAlignment w:val="auto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注：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本表编号以大写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XS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标识，后加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8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阿拉伯数字构成。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8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数字从左至右依次为：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年份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区县行政区划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市场监管所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2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主体类型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顺序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校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color w:val="000000"/>
          <w:sz w:val="44"/>
          <w:szCs w:val="44"/>
        </w:rPr>
        <w:t>食品销售风险等级确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楷体_GBK" w:hAnsi="方正楷体_GBK" w:eastAsia="方正楷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楷体_GBK" w:ascii="方正楷体_GBK" w:hAnsi="方正楷体_GBK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楷体_GBK" w:hAnsi="方正楷体_GBK" w:eastAsia="方正楷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方正楷体_GBK" w:hAnsi="方正楷体_GBK" w:eastAsia="方正楷体_GBK"/>
          <w:b w:val="false"/>
          <w:bCs w:val="false"/>
          <w:color w:val="000000"/>
          <w:sz w:val="21"/>
          <w:szCs w:val="21"/>
        </w:rPr>
        <w:t>（适用不需要取得食品经营许可的责任主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rFonts w:ascii="方正楷体_GBK" w:hAnsi="方正楷体_GBK" w:eastAsia="方正楷体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方正楷体_GBK" w:ascii="方正楷体_GBK" w:hAnsi="方正楷体_GBK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textAlignment w:val="auto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评定时间：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    </w:t>
      </w:r>
      <w:r>
        <w:rPr>
          <w:b w:val="false"/>
          <w:bCs w:val="false"/>
          <w:color w:val="000000"/>
          <w:sz w:val="21"/>
          <w:szCs w:val="21"/>
          <w:u w:val="single"/>
        </w:rPr>
        <w:t>年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 w:val="21"/>
          <w:szCs w:val="21"/>
          <w:u w:val="single"/>
        </w:rPr>
        <w:t>月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  <w:u w:val="single"/>
        </w:rPr>
        <w:t xml:space="preserve">  </w:t>
      </w:r>
      <w:r>
        <w:rPr>
          <w:b w:val="false"/>
          <w:bCs w:val="false"/>
          <w:color w:val="000000"/>
          <w:sz w:val="21"/>
          <w:szCs w:val="21"/>
          <w:u w:val="single"/>
        </w:rPr>
        <w:t>日</w:t>
      </w:r>
      <w:r>
        <w:rPr>
          <w:rFonts w:cs="Calibri;DejaVu Sans" w:eastAsia="Calibri;DejaVu Sans"/>
          <w:b w:val="false"/>
          <w:bCs w:val="false"/>
          <w:color w:val="000000"/>
          <w:sz w:val="21"/>
          <w:szCs w:val="21"/>
        </w:rPr>
        <w:t xml:space="preserve">                                  </w:t>
      </w:r>
      <w:r>
        <w:rPr>
          <w:rFonts w:ascii="方正仿宋_GBK" w:hAnsi="方正仿宋_GBK" w:cs="宋体;方正书宋_GBK"/>
          <w:b w:val="false"/>
          <w:bCs w:val="false"/>
          <w:color w:val="000000"/>
          <w:sz w:val="21"/>
          <w:szCs w:val="21"/>
        </w:rPr>
        <w:t>编号：</w:t>
      </w:r>
      <w:r>
        <w:rPr>
          <w:rFonts w:cs="宋体;方正书宋_GBK" w:ascii="方正仿宋_GBK" w:hAnsi="方正仿宋_GBK"/>
          <w:b w:val="false"/>
          <w:bCs w:val="false"/>
          <w:color w:val="000000"/>
          <w:sz w:val="21"/>
          <w:szCs w:val="21"/>
        </w:rPr>
        <w:t>XSxxxxxx</w:t>
      </w:r>
      <w:r>
        <w:rPr>
          <w:rFonts w:cs="宋体;方正书宋_GBK" w:ascii="方正仿宋_GBK" w:hAnsi="方正仿宋_GBK"/>
          <w:b w:val="false"/>
          <w:bCs w:val="false"/>
          <w:color w:val="000000"/>
          <w:sz w:val="21"/>
          <w:szCs w:val="21"/>
        </w:rPr>
        <w:t>xxx</w:t>
      </w:r>
      <w:r>
        <w:rPr>
          <w:rFonts w:cs="宋体;方正书宋_GBK" w:ascii="方正仿宋_GBK" w:hAnsi="方正仿宋_GBK"/>
          <w:b w:val="false"/>
          <w:bCs w:val="false"/>
          <w:color w:val="000000"/>
          <w:sz w:val="21"/>
          <w:szCs w:val="21"/>
        </w:rPr>
        <w:t>xxxxxxxxx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81"/>
        <w:gridCol w:w="1665"/>
        <w:gridCol w:w="923"/>
        <w:gridCol w:w="1135"/>
        <w:gridCol w:w="2897"/>
      </w:tblGrid>
      <w:tr>
        <w:trPr>
          <w:trHeight w:val="37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责任主体信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名称（姓名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地  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营业执照号（备案号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上次风险等级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05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本次动态风险因素量化风险分值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2520" w:hanging="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4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风险等级评定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63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A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-3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（含）分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B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-4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（含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63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5-6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（含）分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级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50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lef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调整风险等级的情形（在存在的情形前打“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spacing w:val="-6"/>
                <w:sz w:val="21"/>
                <w:szCs w:val="21"/>
              </w:rPr>
              <w:t></w:t>
            </w:r>
            <w:r>
              <w:rPr>
                <w:rFonts w:ascii="方正黑体_GBK" w:hAnsi="方正黑体_GBK" w:cs="方正仿宋_GBK" w:eastAsia="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”）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一、存在上调风险等级的情形，建议上调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个  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个风险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违反食品安全法律、法规、规章的规定，且受到罚款、没收违法所得（或者非法财物）、责令停产停业等行政处罚的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有</w:t>
            </w:r>
            <w:r>
              <w:rPr>
                <w:rFonts w:cs="方正仿宋_GBK"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次（含）以上国家或者市级食品安全监督抽检结论不合格，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且经查证未落实相关责任义务的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违反食品安全法律、法规、规章的规定，销售不安全的食用农产品、食品添加剂，造成不良社会影响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经营国家禁止销售的食品、食用农产品、食品添加剂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经营无证加工、伪造注册证书或备案凭证、添加非食用物质（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336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药品）、来源不明的特殊食品以及通过健康咨询、宣传资料等任何方式虚假夸大宣传特殊食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发生食品安全事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不按规定停止不合格食品、食用农产品、食品添加剂销售行为或不按要求召回不合格食品、食用农产品、食品添加剂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拒绝、逃避、阻挠执法人员进行监督检查，或者拒不配合执法人员依法进行案件调查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有法律法规、规章制度</w:t>
            </w: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和市场监管部门规定的其它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可以上调风险等级情形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体情形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二、存在下调风险等级的情形，建议下调</w:t>
            </w: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个风险等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连续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3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年无可上调风险等级所列情形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获得危害分析与关键控制点体系等管理规范认证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获得“放心肉菜示范超市”、“食品安全示范市场”、“食品安全示范店”等称号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获得区县以上人民政府质量奖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ind w:firstLine="168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有法律法规、规章制度和市场监管部门规定的其它可以下调风险等级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具体情形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6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240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pacing w:val="-6"/>
                <w:sz w:val="18"/>
                <w:szCs w:val="18"/>
              </w:rPr>
              <w:t>三、不存在调整风险等级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仿宋_GBK" w:hAnsi="方正仿宋_GBK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rFonts w:ascii="方正仿宋_GBK" w:hAnsi="方正仿宋_GBK"/>
                <w:b w:val="false"/>
                <w:bCs w:val="false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本次评定风险等级建议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1890" w:hanging="0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1209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检查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210" w:hanging="0"/>
              <w:jc w:val="righ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审核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right"/>
              <w:textAlignment w:val="auto"/>
              <w:rPr>
                <w:rFonts w:ascii="方正黑体_GBK" w:hAnsi="方正黑体_GBK" w:eastAsia="方正黑体_GBK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b w:val="false"/>
                <w:bCs w:val="false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96" w:right="-243" w:hanging="1"/>
        <w:textAlignment w:val="auto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注：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本表编号以大写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XS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标识，后加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8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阿拉伯数字构成。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8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数字从左至右依次为：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年份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3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区县行政区划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市场监管所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2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主体类型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4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顺序代码，</w:t>
      </w:r>
      <w:r>
        <w:rPr>
          <w:rFonts w:cs="宋体;方正书宋_GBK" w:ascii="方正仿宋_GBK" w:hAnsi="方正仿宋_GBK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ascii="方正仿宋_GBK" w:hAnsi="方正仿宋_GBK" w:cs="宋体;方正书宋_GBK"/>
          <w:b w:val="false"/>
          <w:bCs w:val="false"/>
          <w:color w:val="000000"/>
          <w:kern w:val="0"/>
          <w:sz w:val="18"/>
          <w:szCs w:val="18"/>
        </w:rPr>
        <w:t>位校验码。</w:t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2-12-13T15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