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6"/>
        <w:widowControl/>
        <w:spacing w:lineRule="atLeast" w:line="480"/>
        <w:jc w:val="left"/>
        <w:rPr>
          <w:rFonts w:eastAsia="方正黑体_GBK"/>
        </w:rPr>
      </w:pPr>
      <w:r>
        <w:rPr>
          <w:rFonts w:cs="方正黑体_GBK"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P0"/>
        <w:widowControl/>
        <w:snapToGrid w:val="false"/>
        <w:spacing w:lineRule="atLeast" w:line="720"/>
        <w:jc w:val="center"/>
        <w:rPr/>
      </w:pPr>
      <w:r>
        <w:rPr>
          <w:rFonts w:ascii="方正仿宋_GBK" w:hAnsi="方正仿宋_GBK" w:cs="方正仿宋_GBK" w:eastAsia="方正仿宋_GBK"/>
          <w:sz w:val="44"/>
          <w:szCs w:val="44"/>
          <w:shd w:fill="FCFCFC" w:val="clear"/>
        </w:rPr>
        <w:t>重庆市食品安全快速检测工作单（式样）</w:t>
      </w:r>
    </w:p>
    <w:tbl>
      <w:tblPr>
        <w:tblW w:w="107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6"/>
        <w:gridCol w:w="698"/>
        <w:gridCol w:w="1071"/>
        <w:gridCol w:w="529"/>
        <w:gridCol w:w="565"/>
        <w:gridCol w:w="709"/>
        <w:gridCol w:w="150"/>
        <w:gridCol w:w="273"/>
        <w:gridCol w:w="1134"/>
        <w:gridCol w:w="436"/>
        <w:gridCol w:w="979"/>
        <w:gridCol w:w="1417"/>
      </w:tblGrid>
      <w:tr>
        <w:trPr>
          <w:trHeight w:val="8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被检测主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主体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食品生产主体：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许可□备案小作坊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无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食品流通主体：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许可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备案摊贩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无证□食用农产品经营主体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餐饮服务主体：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正式许可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临时许可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备案摊贩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无证</w:t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主体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许可证号（备案号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法定代表人（负责人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地址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许可项目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食品流通：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散装食品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预包装食品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乳制品（含婴幼儿配方乳粉）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乳制品（不含婴幼儿配方乳粉）</w:t>
            </w:r>
          </w:p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保健食品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食用农产品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餐饮服务：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餐馆：□特大型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大型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中型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小型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食堂：□学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托幼机构□工地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其他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快餐店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小吃店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饮品店□中央厨房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集体用餐配送单位□餐饮摊贩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其他</w:t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食品流通经营方式：□批发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零售□批发兼零售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餐饮服务备注：□含凉卤菜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含生食海产品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含裱花蛋糕</w:t>
            </w:r>
          </w:p>
        </w:tc>
      </w:tr>
      <w:tr>
        <w:trPr>
          <w:trHeight w:val="9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所属区域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城市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农村</w:t>
            </w:r>
          </w:p>
          <w:p>
            <w:pPr>
              <w:pStyle w:val="P0"/>
              <w:widowControl/>
              <w:ind w:firstLine="1050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城区商圈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学校及周边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居民小区及周边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镇乡（街道）政府所在地</w:t>
            </w:r>
          </w:p>
          <w:p>
            <w:pPr>
              <w:pStyle w:val="P0"/>
              <w:widowControl/>
              <w:ind w:firstLine="1050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城乡结合部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旅游景区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车站码头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其他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采样场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食品生产：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原辅料库□生产线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半成品库□成品库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待检区□已检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食品流通：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专业（批发）市场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集贸市场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商场（超市）□专卖店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食杂店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娱乐场所□宾馆（酒店）□其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餐饮服务：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加工间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食品库房</w:t>
            </w:r>
          </w:p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店堂</w:t>
            </w:r>
          </w:p>
        </w:tc>
      </w:tr>
      <w:tr>
        <w:trPr>
          <w:trHeight w:val="30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样品</w:t>
            </w:r>
          </w:p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信息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样品名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样品类别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标称生产单位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样品产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外省市□本市</w:t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包装规格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散装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预包装（规格：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生产日期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生产批次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保质期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样品存储条件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常温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冷藏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冷冻</w:t>
            </w:r>
          </w:p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避光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密闭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其他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快检地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现场快检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快检室快检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检测</w:t>
            </w:r>
          </w:p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方式</w:t>
            </w:r>
          </w:p>
        </w:tc>
        <w:tc>
          <w:tcPr>
            <w:tcW w:w="10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综合分析仪□专用设备□专用检测包□试剂盒或速测卡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检测</w:t>
            </w:r>
          </w:p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结果</w:t>
            </w:r>
          </w:p>
        </w:tc>
        <w:tc>
          <w:tcPr>
            <w:tcW w:w="2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检测项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检测项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实测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检测限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判定标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检测结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设备编号</w:t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18"/>
                <w:szCs w:val="18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检测结论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无异常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异常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处置</w:t>
            </w:r>
          </w:p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建议</w:t>
            </w:r>
          </w:p>
        </w:tc>
        <w:tc>
          <w:tcPr>
            <w:tcW w:w="10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责令整改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建议采取控制措施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□抽样送检□行政处罚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10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仿宋;方正仿宋_GBK" w:hAnsi="仿宋;方正仿宋_GBK" w:eastAsia="仿宋;方正仿宋_GBK" w:cs="仿宋;方正仿宋_GBK"/>
                <w:spacing w:val="-1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样品购买费用：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1"/>
                <w:szCs w:val="21"/>
              </w:rPr>
              <w:t>元</w:t>
            </w:r>
          </w:p>
        </w:tc>
      </w:tr>
    </w:tbl>
    <w:p>
      <w:pPr>
        <w:pStyle w:val="P0"/>
        <w:widowControl/>
        <w:spacing w:lineRule="exact" w:line="400"/>
        <w:rPr>
          <w:rFonts w:ascii="仿宋;方正仿宋_GBK" w:hAnsi="仿宋;方正仿宋_GBK" w:eastAsia="仿宋;方正仿宋_GBK" w:cs="仿宋;方正仿宋_GBK"/>
          <w:spacing w:val="-1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采样人员（签字）：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检测人员（签字）：</w:t>
      </w:r>
    </w:p>
    <w:p>
      <w:pPr>
        <w:pStyle w:val="P0"/>
        <w:widowControl/>
        <w:spacing w:lineRule="exact" w:line="400"/>
        <w:rPr>
          <w:rFonts w:eastAsia="方正黑体_GBK"/>
        </w:rPr>
      </w:pP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采样日期：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年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月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日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检测日期：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年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月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日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经营者（签字）：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16">
    <w:name w:val="p16"/>
    <w:basedOn w:val="Normal"/>
    <w:qFormat/>
    <w:pPr/>
    <w:rPr>
      <w:rFonts w:cs="Times New Roman;Nimbus Roman No9 L"/>
      <w:kern w:val="0"/>
    </w:rPr>
  </w:style>
  <w:style w:type="paragraph" w:styleId="P0">
    <w:name w:val="p0"/>
    <w:basedOn w:val="Normal"/>
    <w:qFormat/>
    <w:pPr/>
    <w:rPr>
      <w:rFonts w:eastAsia="宋体;方正书宋_GBK" w:cs="Times New Roman;Nimbus Roman No9 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2-06-02T10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