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0"/>
        <w:jc w:val="left"/>
        <w:rPr>
          <w:rFonts w:eastAsia="方正黑体_GBK"/>
          <w:kern w:val="0"/>
        </w:rPr>
      </w:pPr>
      <w:r>
        <w:rPr>
          <w:rFonts w:cs="方正黑体_GBK" w:eastAsia="方正黑体_GBK"/>
          <w:kern w:val="0"/>
        </w:rPr>
        <w:t>附件</w:t>
      </w:r>
      <w:r>
        <w:rPr>
          <w:rFonts w:eastAsia="方正黑体_GBK"/>
          <w:kern w:val="0"/>
        </w:rPr>
        <w:t>2</w:t>
      </w:r>
    </w:p>
    <w:p>
      <w:pPr>
        <w:pStyle w:val="Style16"/>
        <w:widowControl/>
        <w:spacing w:lineRule="exact" w:line="57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Style16"/>
        <w:widowControl/>
        <w:snapToGrid w:val="false"/>
        <w:spacing w:lineRule="exact" w:line="570"/>
        <w:jc w:val="center"/>
        <w:rPr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快检工作开展的重点品种和重点项目参考</w:t>
      </w:r>
    </w:p>
    <w:p>
      <w:pPr>
        <w:pStyle w:val="Style16"/>
        <w:widowControl/>
        <w:spacing w:lineRule="exact" w:line="57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3260"/>
        <w:gridCol w:w="1276"/>
        <w:gridCol w:w="198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食品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亚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品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推荐抽检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蔬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豇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克百威、三唑磷、水胺硫磷、氟虫腈、甲基异柳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禁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腐霉利、灭蝇胺、毒死蜱、氯氟氰菊酯和高效氯氟氰菊酯、啶虫脒、噻虫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倍硫磷、甲胺磷、甲拌磷、丙溴磷、敌百虫、灭多威、敌敌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酶抑制率法</w:t>
            </w:r>
          </w:p>
        </w:tc>
      </w:tr>
      <w:tr>
        <w:trPr>
          <w:trHeight w:val="8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四季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克百威、三唑磷、水胺硫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禁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腐霉利、灭蝇胺、多菌灵、啶虫脒、噻虫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氧乐果、乙酰甲胺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酶抑制率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韭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克百威、三唑磷、水胺硫磷、氟虫腈、甲基异柳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禁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腐霉利、灭蝇胺、毒死蜱、多菌灵、氯氟氰菊酯和高效氯氟氰菊酯、啶虫脒、二甲戊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氧乐果、甲拌磷、敌敌畏、丙溴磷、敌百虫、灭多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酶抑制率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镉（以</w:t>
            </w:r>
            <w:r>
              <w:rPr>
                <w:rFonts w:cs="宋体;方正书宋_GBK"/>
                <w:kern w:val="0"/>
                <w:sz w:val="24"/>
                <w:szCs w:val="24"/>
              </w:rPr>
              <w:t>Cd</w:t>
            </w:r>
            <w:r>
              <w:rPr>
                <w:rFonts w:cs="方正仿宋_GBK"/>
                <w:kern w:val="0"/>
                <w:sz w:val="24"/>
                <w:szCs w:val="24"/>
              </w:rPr>
              <w:t>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重金属污染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芹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克百威、三唑磷、水胺硫磷、氟虫腈、甲基异柳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禁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腐霉利、灭蝇胺、毒死蜱、氯氟氰菊酯和高效氯氟氰菊酯、啶虫脒、噻虫嗪、百菌清、烯酰吗啉、二甲戊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甲拌磷、氧乐果、马拉硫磷、敌敌畏、丙溴磷、敌百虫、灭多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酶抑制率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豆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4-</w:t>
            </w:r>
            <w:r>
              <w:rPr>
                <w:rFonts w:cs="方正仿宋_GBK"/>
                <w:kern w:val="0"/>
                <w:sz w:val="24"/>
                <w:szCs w:val="24"/>
              </w:rPr>
              <w:t>氯苯氧乙酸钠、</w:t>
            </w:r>
            <w:r>
              <w:rPr>
                <w:rFonts w:cs="宋体;方正书宋_GBK"/>
                <w:kern w:val="0"/>
                <w:sz w:val="24"/>
                <w:szCs w:val="24"/>
              </w:rPr>
              <w:t>6-</w:t>
            </w:r>
            <w:r>
              <w:rPr>
                <w:rFonts w:cs="方正仿宋_GBK"/>
                <w:kern w:val="0"/>
                <w:sz w:val="24"/>
                <w:szCs w:val="24"/>
              </w:rPr>
              <w:t>苄基腺嘌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spacing w:val="-20"/>
                <w:kern w:val="0"/>
                <w:sz w:val="24"/>
                <w:szCs w:val="24"/>
              </w:rPr>
              <w:t>全年（以夏季为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禁用植物激素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其它蔬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有机磷类、氨基甲酸酯类、菊酯类、杀菌剂类、杀虫剂类、有机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禁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酶抑制率法与胶体金法组合使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水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香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吡唑醚菌酯、吡虫啉、噻虫嗪、腈苯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丑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三唑磷、丙溴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（以春季为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猕猴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多菌灵、氯吡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（以秋季为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李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多菌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（以夏季为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联苯菊酯、三唑磷、丙溴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沃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三唑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（以春季为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限用农药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方正仿宋_GBK"/>
                <w:spacing w:val="15"/>
                <w:kern w:val="0"/>
                <w:sz w:val="24"/>
                <w:szCs w:val="24"/>
                <w:shd w:fill="FFFFFF" w:val="clear"/>
              </w:rPr>
              <w:t>大口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spacing w:val="15"/>
                <w:kern w:val="0"/>
                <w:sz w:val="24"/>
                <w:szCs w:val="24"/>
                <w:shd w:fill="FFFFFF" w:val="clear"/>
              </w:rPr>
              <w:t>黑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恩诺沙星、氧氟沙星、呋喃唑酮代谢物、磺胺类、呋喃西林代谢物、地西泮、五氯酚酸钠、甲硝唑、孔雀石绿、氯霉素、呋喃妥因代谢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spacing w:val="15"/>
                <w:kern w:val="0"/>
                <w:sz w:val="24"/>
                <w:szCs w:val="24"/>
                <w:shd w:fill="FFFFFF" w:val="clear"/>
              </w:rPr>
              <w:t>乌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氧氟沙星、孔雀石绿、恩诺沙星、呋喃唑酮代谢物、磺胺类、地西泮、氯霉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spacing w:val="15"/>
                <w:kern w:val="0"/>
                <w:sz w:val="24"/>
                <w:szCs w:val="24"/>
                <w:shd w:fill="FFFFFF" w:val="clear"/>
              </w:rPr>
              <w:t>鳊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恩诺沙星、孔雀石绿、呋喃唑酮代谢物、磺胺类、地西泮、氧氟沙星、氯霉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方正仿宋_GBK"/>
                <w:spacing w:val="15"/>
                <w:kern w:val="0"/>
                <w:sz w:val="24"/>
                <w:szCs w:val="24"/>
                <w:shd w:fill="FFFFFF" w:val="clear"/>
              </w:rPr>
              <w:t>大黄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恩诺沙星、氧氟沙星、甲硝唑、磺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方正仿宋_GBK"/>
                <w:spacing w:val="15"/>
                <w:kern w:val="0"/>
                <w:sz w:val="24"/>
                <w:szCs w:val="24"/>
                <w:shd w:fill="FFFFFF" w:val="clear"/>
              </w:rPr>
              <w:t>其它水产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spacing w:val="-6"/>
                <w:kern w:val="0"/>
                <w:sz w:val="24"/>
                <w:szCs w:val="24"/>
              </w:rPr>
              <w:t>孔雀石绿、氯霉素、呋喃唑酮代谢物、呋喃西林代谢物、呋喃妥因代谢物、呋喃它酮代谢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畜禽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鲜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鸡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氟苯尼考、恩诺沙星、甲硝唑、磺胺总量、金刚烷胺、氧氟沙星、强力霉（四环素）、氯霉素、呋喃唑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禽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肉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恩诺沙星、磺胺总量、氧氟沙星、金刚烷胺、甲氧苄啶、尼卡巴嗪、五氯芬酸钠、氯霉素、呋喃唑酮代谢物、强力霉素（四环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畜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肉牛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肉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瘦肉精（克伦特罗、沙丁胺醇、莱克多巴胺）、磺胺总量、甲氧苄啶、氧氟沙星、恩诺沙星、地塞米松、五氯芬酸钠、氟苯尼考、呋喃唑酮代谢物、呋喃西林代谢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粮食加工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重金属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通用小麦粉、专用小麦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脱氧雪腐镰刀菌烯醇（呕吐毒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酒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蒸馏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白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甜蜜素、氰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或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理化显色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发酵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黄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甜蜜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胶体金法或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理化显色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散装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鸭血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制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鸭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甲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理化显色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粉丝、粉条、粉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粉丝、粉条、粉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理化显色法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食用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食用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干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干菜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干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干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黄曲霉毒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使用胶体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金法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理化显色法</w:t>
            </w:r>
          </w:p>
        </w:tc>
      </w:tr>
      <w:tr>
        <w:trPr>
          <w:trHeight w:val="5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腌腊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腌腊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亚硝酸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推荐理化显色法</w:t>
            </w:r>
          </w:p>
        </w:tc>
      </w:tr>
    </w:tbl>
    <w:p>
      <w:pPr>
        <w:pStyle w:val="P16"/>
        <w:widowControl/>
        <w:spacing w:lineRule="exact" w:line="57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rFonts w:cs="Times New Roman;Nimbus Roman No9 L"/>
      <w:sz w:val="24"/>
      <w:szCs w:val="24"/>
    </w:rPr>
  </w:style>
  <w:style w:type="paragraph" w:styleId="P16">
    <w:name w:val="p16"/>
    <w:basedOn w:val="Normal"/>
    <w:qFormat/>
    <w:pPr/>
    <w:rPr>
      <w:rFonts w:cs="Times New Roman;Nimbus Roman No9 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06-02T10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