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9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8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8"/>
        <w:gridCol w:w="988"/>
        <w:gridCol w:w="1311"/>
        <w:gridCol w:w="2031"/>
        <w:gridCol w:w="662"/>
        <w:gridCol w:w="662"/>
        <w:gridCol w:w="499"/>
        <w:gridCol w:w="1704"/>
        <w:gridCol w:w="2292"/>
        <w:gridCol w:w="1311"/>
        <w:gridCol w:w="499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安镇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44mg/kg║≤0.02mg/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杨雪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群沱子居委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唑醚菌酯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1mg/kg║≤0.05mg/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4"/>
        <w:gridCol w:w="945"/>
        <w:gridCol w:w="1470"/>
        <w:gridCol w:w="4620"/>
        <w:gridCol w:w="945"/>
        <w:gridCol w:w="1365"/>
        <w:gridCol w:w="735"/>
        <w:gridCol w:w="1480"/>
        <w:gridCol w:w="50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购物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《东站天街》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连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东站天街菜市场负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东站天街菜市场负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乐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二楼猪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《东站天街》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黎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鲜鱿鱼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黎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黎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黎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华联生鲜超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黎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洲国际商务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国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第二中学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报本祠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油麦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建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祥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菜市场门面（自主承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建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祥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菜市场门面（自主承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移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A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移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A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建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祥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菜市场门面（自主承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桂袁昇生活超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建设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仔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移民小区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（普通白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移民小区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移民小区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白菜（普通白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6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07-24T08:10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