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6"/>
        <w:gridCol w:w="886"/>
        <w:gridCol w:w="1017"/>
        <w:gridCol w:w="2617"/>
        <w:gridCol w:w="618"/>
        <w:gridCol w:w="618"/>
        <w:gridCol w:w="484"/>
        <w:gridCol w:w="1616"/>
        <w:gridCol w:w="2584"/>
        <w:gridCol w:w="1150"/>
        <w:gridCol w:w="704"/>
      </w:tblGrid>
      <w:tr>
        <w:trPr>
          <w:trHeight w:val="6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淑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氟氰菊酯和高效氯氟氰菊酯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6mg/kg║≤0.01mg/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韦亚乐生鲜超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拌磷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3mg/kg║≤0.01mg/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w w:val="9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w w:val="98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4-06-28T03:03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