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2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6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27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27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32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87"/>
        <w:gridCol w:w="1125"/>
        <w:gridCol w:w="1575"/>
        <w:gridCol w:w="3971"/>
        <w:gridCol w:w="937"/>
        <w:gridCol w:w="867"/>
        <w:gridCol w:w="735"/>
        <w:gridCol w:w="2310"/>
        <w:gridCol w:w="315"/>
      </w:tblGrid>
      <w:tr>
        <w:trPr>
          <w:trHeight w:val="7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保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洗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宏吉肉类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庆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政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孝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李渡农贸市场肉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孝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李渡农贸市场肉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孝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李渡农贸市场肉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综合农贸市场内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综合农贸市场内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综合农贸市场内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钳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彬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辰天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新妙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6-R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彬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辰天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新妙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26-R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治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乡同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卢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办事处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卢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东街道办事处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牧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开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兴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辰天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新妙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牧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开平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兴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新辰天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新妙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群益市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刘庆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刘庆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兴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兴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新苑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综合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紫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永安农贸市场（自主承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宏磊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芝洪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农贸市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娅（小娅副食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达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凯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紫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永安农贸市场（自主承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站天街综合市场二楼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义林食品经营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农贸市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站天街综合市场二楼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站天街综合市场二楼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茄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东站天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站天街综合市场二楼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广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建设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广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建设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鸿万家百货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武陵山乡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鸿万家百货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武陵山乡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乡天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武陵山乡龙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庹国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农贸市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庹小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同丰农业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龙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岔路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购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购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同丰农业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陈平鲜猪肉经营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顺乡天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购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学府新城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学府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油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仁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青羊镇安镇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从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乌江购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从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乌江购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张新海鲜有限责任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广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门山市场底楼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肫（鸭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张新海鲜有限责任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广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门山市场底楼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刘庆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树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石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树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石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树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石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从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乌江购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治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同乐乡同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群沱子农贸市场刘庆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涪清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江东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邦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紫竹村居委（农贸市场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显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社区花乡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农贸市场二楼门面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罗云乡狮子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（和兴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商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邦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紫竹村居委（农贸市场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廷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紫竹村五组（永安农贸市场水产摊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应华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兴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站天街综合市场二楼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社区花乡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农贸市场二楼门面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木乡迎新社区花乡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农贸市场二楼门面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街道建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武陵山乡龙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树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沱镇石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知火（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6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潭镇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选脆苹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酥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溢香奇果果业经营部（个人独资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妙镇力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红富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成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稻香四组诚祥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稻香四组诚祥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稻香四组诚祥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大卫营幼儿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倪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白菜（结球甘蓝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大卫营幼儿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新城区倪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稻香四组诚祥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韭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华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稻香四组诚祥农贸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显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韦亚乐生鲜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韦亚乐生鲜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韦亚乐生鲜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显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龙桥街道龙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韦亚乐生鲜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崇义街道迎宾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泽胜温泉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萝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贤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科中央公园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贤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科中央公园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贤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科中央公园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白（结球甘蓝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贤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金科中央公园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海江悦府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海江悦府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海江悦府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海江悦府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鞍街道太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澳海江悦府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辣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惠臻生活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富贵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惠臻生活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大顺镇富贵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白涛镇新街购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太合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市高新区罗西街道金山路北段路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学府新城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龙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学府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冻鸡大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4-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敦仁街道南门山（朝华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壳蛋（鸡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张新海鲜有限责任公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广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门山市场底楼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围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门山市场一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波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马武镇桦榕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门山市场一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南门山市场一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淑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清溪镇农贸市场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w w:val="98"/>
          <w:kern w:val="0"/>
        </w:rPr>
      </w:pPr>
      <w:r>
        <w:rPr>
          <w:w w:val="98"/>
          <w:kern w:val="0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7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4-06-28T02:59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