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7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7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7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5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02"/>
        <w:gridCol w:w="1365"/>
        <w:gridCol w:w="1680"/>
        <w:gridCol w:w="3570"/>
        <w:gridCol w:w="1050"/>
        <w:gridCol w:w="735"/>
        <w:gridCol w:w="735"/>
        <w:gridCol w:w="2310"/>
        <w:gridCol w:w="420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粑粑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成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花生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成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沃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润美食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高青县青城路与西外环交界处南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大卫营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倪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兴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小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寿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菜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韦亚乐生鲜超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科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科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办事处黄旗居委（菜市场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黄旗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办事处黄旗居委（菜市场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科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科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莘县新希望六和清思斋食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市莘县张鲁回族镇菜园村村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刘世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黄旗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黄旗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办事处黄旗居委（菜市场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六和致康食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德州市陵城区田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刘世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罗淑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罗淑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（菜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天桥区鑫海冷藏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桑梓店园林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翅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晚脐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本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朝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四季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珑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陵食品超市（个体工商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本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朝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九年制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九年制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九年制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小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场悦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小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场悦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蛋（鸡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孝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镇与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孝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镇与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（同乐烧烤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乡街上与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九年制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蛋（鸡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九年制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小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场悦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小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场悦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荚豌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小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卷洞场悦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乡同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宪勇（创元超市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龙腾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成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黄旗八组黄旗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祥新希望六和食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宁市嘉祥县建设南路（嘉冠油脂东门对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黄旗八组黄旗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忠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新大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寿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菜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忠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新大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淑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淑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鲶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大桥头烟草公司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平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平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平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w w:val="98"/>
          <w:kern w:val="0"/>
        </w:rPr>
      </w:pPr>
      <w:r>
        <w:rPr>
          <w:w w:val="98"/>
          <w:kern w:val="0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06-13T03:48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