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4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涪陵区市场监督管理局组织抽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检食用农产品等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检测项目见附件。根据食品安全国家标准，个别项目不合格，其产品即判定为不合格产品，样品信息详见附件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ind w:right="338" w:firstLine="416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重庆市涪陵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34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52"/>
        <w:gridCol w:w="2451"/>
        <w:gridCol w:w="952"/>
        <w:gridCol w:w="2020"/>
        <w:gridCol w:w="631"/>
        <w:gridCol w:w="663"/>
        <w:gridCol w:w="471"/>
        <w:gridCol w:w="1537"/>
        <w:gridCol w:w="1812"/>
        <w:gridCol w:w="1005"/>
        <w:gridCol w:w="471"/>
      </w:tblGrid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║检验结果║标准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甜精晶食品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温江区成都海峡两岸科技产业开发园科兴路西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禾润华联百货超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杰勋广场商业负一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晶白砂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值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IU║≤150I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计量质量检测研究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浙联优选生活超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武镇桦榕街御龙嘉苑负一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耙耙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醚甲环唑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3mg/kg║≤0.2mg/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食品药品检验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聚业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玉屏临时农贸市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呋喃唑酮代谢物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µg/kg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食品药品检验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34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13"/>
        <w:gridCol w:w="2431"/>
        <w:gridCol w:w="1016"/>
        <w:gridCol w:w="2755"/>
        <w:gridCol w:w="1216"/>
        <w:gridCol w:w="1312"/>
        <w:gridCol w:w="989"/>
        <w:gridCol w:w="1368"/>
        <w:gridCol w:w="517"/>
      </w:tblGrid>
      <w:tr>
        <w:trPr>
          <w:trHeight w:val="7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忠正食品有限公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九龙坡区白市驿镇高田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林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太乙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拱精品面（挂面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4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微软用户</cp:lastModifiedBy>
  <cp:lastPrinted>2022-08-11T10:00:00Z</cp:lastPrinted>
  <dcterms:modified xsi:type="dcterms:W3CDTF">2024-03-22T08:21:00Z</dcterms:modified>
  <cp:revision>4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