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;SimSun"/>
          <w:kern w:val="0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重庆市涪陵区市场监督管理局</w:t>
      </w:r>
    </w:p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;SimSun"/>
          <w:kern w:val="0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关于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77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批次食品安全抽检情况的通告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（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2023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年第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9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号）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22"/>
        </w:rPr>
      </w:pPr>
      <w:bookmarkStart w:id="0" w:name="zhengwen"/>
      <w:bookmarkEnd w:id="0"/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近期，涪陵区市场监督管理局组织抽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bidi="ar"/>
        </w:rPr>
        <w:t>检食用农产品等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bidi="ar"/>
        </w:rPr>
        <w:t>77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样品。抽样检验项目合格样品</w:t>
      </w:r>
      <w:r>
        <w:rPr>
          <w:rFonts w:eastAsia="方正仿宋_GBK" w:cs="宋体;SimSun" w:ascii="Times New Roman" w:hAnsi="Times New Roman"/>
          <w:kern w:val="0"/>
          <w:sz w:val="32"/>
          <w:szCs w:val="32"/>
          <w:lang w:bidi="ar"/>
        </w:rPr>
        <w:t>76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，不合格样品</w:t>
      </w:r>
      <w:r>
        <w:rPr>
          <w:rFonts w:eastAsia="方正仿宋_GBK" w:cs="宋体;SimSu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，检测项目见附件。根据食品安全国家标准，个别项目不合格，其产品即判定为不合格产品，样品信息详见附件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2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所在地市场监督管理部门已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《中华人民共和国食品安全法》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的要求，对上述抽检中发现的不合格产品，依法启动查处工作，同时已采取风险控制措施，查清产品流向，召回、下架不合格产品，分析原因并进行整改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32"/>
        </w:rPr>
      </w:pPr>
      <w:bookmarkStart w:id="1" w:name="zhengwen"/>
      <w:bookmarkEnd w:id="1"/>
      <w:r>
        <w:rPr>
          <w:rFonts w:ascii="Times New Roman" w:hAnsi="Times New Roman" w:cs="宋体;SimSun" w:eastAsia="方正仿宋_GBK"/>
          <w:kern w:val="0"/>
          <w:sz w:val="32"/>
          <w:szCs w:val="32"/>
        </w:rPr>
        <w:t>附件：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．监督抽检不合格产品信息</w:t>
      </w:r>
    </w:p>
    <w:p>
      <w:pPr>
        <w:pStyle w:val="Normal"/>
        <w:ind w:firstLine="1600"/>
        <w:jc w:val="left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．监督抽检产品合格信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</w:r>
    </w:p>
    <w:p>
      <w:pPr>
        <w:pStyle w:val="Normal"/>
        <w:ind w:right="338" w:firstLine="416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重庆市涪陵区市场监督管理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监督抽检不合格产品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批号和所检项目）</w:t>
      </w:r>
    </w:p>
    <w:tbl>
      <w:tblPr>
        <w:tblW w:w="1343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86"/>
        <w:gridCol w:w="1086"/>
        <w:gridCol w:w="990"/>
        <w:gridCol w:w="2013"/>
        <w:gridCol w:w="704"/>
        <w:gridCol w:w="704"/>
        <w:gridCol w:w="513"/>
        <w:gridCol w:w="1787"/>
        <w:gridCol w:w="2063"/>
        <w:gridCol w:w="1464"/>
        <w:gridCol w:w="513"/>
      </w:tblGrid>
      <w:tr>
        <w:trPr>
          <w:trHeight w:val="6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识生产企业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识生产企业地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合格项目║检验结果║标准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验机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小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龙潭镇农贸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鲫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诺沙星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µg/kg║≤100µg/k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食品药品检验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color w:val="000000"/>
          <w:w w:val="98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w w:val="98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监督抽检产品合格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批号和所检项目</w:t>
      </w: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  <w:t>)</w:t>
      </w:r>
    </w:p>
    <w:tbl>
      <w:tblPr>
        <w:tblW w:w="13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93"/>
        <w:gridCol w:w="2730"/>
        <w:gridCol w:w="2520"/>
        <w:gridCol w:w="840"/>
        <w:gridCol w:w="1785"/>
        <w:gridCol w:w="1050"/>
        <w:gridCol w:w="2415"/>
        <w:gridCol w:w="420"/>
      </w:tblGrid>
      <w:tr>
        <w:trPr>
          <w:trHeight w:val="5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所在省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2" w:firstLine="25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惠臻生活超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青（小白菜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惠臻生活超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6-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亮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6-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林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芹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宇航农业食品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小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肉（乌骨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1-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州隆泰食品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滨州市博兴县湖滨镇柳桥汽车站（柳桥三岔口）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路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小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重销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6-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其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桓仁盛美牧业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桓仁满族自治县桓仁镇水电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称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5-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惠民飞佳食品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州市惠民县姜楼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称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沂太合食品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沂高新区罗西街道金山路北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冻鸡大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8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5-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鲢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珍溪镇万家鸿超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永辉超市有限公司涪陵区南门山金科世界走廊分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友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友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胜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永辉超市有限公司涪陵区南门山金科世界走廊分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永辉超市有限公司涪陵区南门山金科世界走廊分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昌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小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永辉超市有限公司涪陵区南门山金科世界走廊分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鲟鳇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鲫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发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鲢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晓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鲫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永辉超市有限公司涪陵区南门山金科世界走廊分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鸭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永辉超市有限公司涪陵区南门山金科世界走廊分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友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永辉超市有限公司涪陵区南门山金科世界走廊分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桂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永辉超市有限公司涪陵区南门山金科世界走廊分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盛锦资产管理有限公司（食堂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盛锦资产管理有限公司（食堂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芹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盛锦资产管理有限公司（食堂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盛锦资产管理有限公司（食堂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菠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发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盛锦资产管理有限公司（食堂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鸭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盛锦资产管理有限公司（食堂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盛锦资产管理有限公司（食堂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盛锦资产管理有限公司（食堂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清溪食品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青龙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鱼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籼利酒业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三门子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国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商社新世纪百货连锁经营有限公司重百涪陵商场超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飞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吉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鸭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吉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鸭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小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6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安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同丰农业开发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龙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同丰农业开发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国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辣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国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沙大花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志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芹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同丰农业开发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龙潭镇龙腾四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中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国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淡水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国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爪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家佳生活超市经营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鲫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家佳生活超市经营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吉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鸭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世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进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豇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进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泰淼食品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泰安市新泰市小协镇工业园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晓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淼鸭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6-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况秀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江北刘洋生猪屠宰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韩家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仲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仲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况秀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学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学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学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豇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书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小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世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世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2098" w:gutter="0" w:header="0" w:top="1531" w:footer="992" w:bottom="1531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1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9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华文楷体" w:cs="Calibri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3:00Z</dcterms:created>
  <dc:creator>HP</dc:creator>
  <dc:description/>
  <cp:keywords/>
  <dc:language>en-US</dc:language>
  <cp:lastModifiedBy>微软用户</cp:lastModifiedBy>
  <cp:lastPrinted>2022-08-11T10:00:00Z</cp:lastPrinted>
  <dcterms:modified xsi:type="dcterms:W3CDTF">2023-09-07T06:45:00Z</dcterms:modified>
  <cp:revision>4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B83C8F867435DBBB8B0735B1506FB</vt:lpwstr>
  </property>
  <property fmtid="{D5CDD505-2E9C-101B-9397-08002B2CF9AE}" pid="3" name="KSOProductBuildVer">
    <vt:lpwstr>2052-11.1.0.10938</vt:lpwstr>
  </property>
</Properties>
</file>