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62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26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51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"/>
        <w:gridCol w:w="690"/>
        <w:gridCol w:w="1470"/>
        <w:gridCol w:w="2372"/>
        <w:gridCol w:w="948"/>
        <w:gridCol w:w="560"/>
        <w:gridCol w:w="465"/>
        <w:gridCol w:w="1501"/>
        <w:gridCol w:w="3285"/>
        <w:gridCol w:w="1474"/>
      </w:tblGrid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安镇西路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║0.17mg/kg║≤0.1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13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明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镇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甲胺磷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mg/kg║≤0.02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1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宝龙分公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宝龙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（其他水产品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诺沙星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µg/kg║≤100µ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呋喃唑酮代谢物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µ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；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µ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东滨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乐果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mg/kg║≤0.02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朝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虫啉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28mg/kg║≤0.05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杰勋广场商业负一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死蜱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4mg/kg║≤0.02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太极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║0.49mg/kg║≤0.2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优供应链管理有限公司泽胜温泉城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尖椒（辣椒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噻虫胺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mg/kg║≤0.05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绍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兴华花园便民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荆条（辣椒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噻虫胺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mg/kg║≤0.05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8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兴华花园便民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死蜱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4mg/kg║≤0.02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氧乐果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1mg/kg║≤0.02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集锦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一层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║0.076mg/kg║≤0.05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2"/>
        <w:gridCol w:w="1731"/>
        <w:gridCol w:w="3209"/>
        <w:gridCol w:w="1365"/>
        <w:gridCol w:w="1470"/>
        <w:gridCol w:w="1093"/>
        <w:gridCol w:w="2372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银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豆（菜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银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银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2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1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华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仁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心随果动副食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心随果动副食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生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瑞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小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月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瑞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月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鲜多多水果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月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月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华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华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心随果动副食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生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生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生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仁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清溪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龙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月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清溪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龙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清溪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清溪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龙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清溪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义和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脆莲白（结球甘蓝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（辣椒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桂楼实业（集团）股份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疫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腾驰食品有限公司（禽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珞璜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疫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南沱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南沱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南沱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义和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义和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义和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南沱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2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豆（菜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大带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鲫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鱿鱼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菜（大白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龙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鱿鱼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2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奉节脐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恩惠义和综合农贸市场王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明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明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恩惠义和综合农贸市场王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龙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朝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朝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巴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宝龙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芹（芹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宝龙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城多宝鱼（海水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宝龙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围虾（海水虾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习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鸡胸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习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大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习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2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宝龙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鲫鱼（淡水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籽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袋红富士（苹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豆（菜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无头鱿鱼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大带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5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酥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银鳕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佳麻公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兰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莴笋尖（油麦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农芒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良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朝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佳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泽胜温泉城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葱（葱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泽胜温泉城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芹菜（芹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永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朝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朝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涪清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白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昌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（莲白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良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李渡街道致韩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佳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佳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涪清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白（结球甘蓝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孝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涪清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泽胜温泉城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泽胜温泉城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胡萝卜（胡萝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绍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涪清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核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涪清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油麦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涪清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昌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涪清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涪清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孝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1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绍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绍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绍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家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家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绍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家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家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白涛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默科特桔（橘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白涛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白涛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白涛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鸿运蔬菜水果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芊菇生物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通江县工业园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鲜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鸿运蔬菜水果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豌豆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徐大学副食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徐大学副食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徐大学副食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小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佰品臻选食品超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佰品臻选食品超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心（菜薹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李渡农贸市场傅孝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佰品臻选食品超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佰品臻选食品超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仙芒（芒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怀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怀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怀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怀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滨江大道二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菇（鲜食用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滨江大道二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滨江大道二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滨江大道二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心猕猴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行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行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行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行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同乐乡同建社区新大兴爱家超市加盟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同乐乡同建社区新大兴爱家超市加盟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武镇中心小学校（重庆市涪陵区马武镇教育管理中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（番茄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显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武镇中心小学校（重庆市涪陵区马武镇教育管理中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白（大白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武镇中心小学校（重庆市涪陵区马武镇教育管理中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白（结球甘蓝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武镇中心小学校（重庆市涪陵区马武镇教育管理中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红富士（苹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2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马武保安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马武保安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马武保安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鹌鹑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马武均田村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2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马武均田村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林静（爱家超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瓢白（普通白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武中心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月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20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3-05-05T01:50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