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重庆市涪陵区市场监督管理局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关于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136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（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2023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年第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1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号）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22"/>
        </w:rPr>
      </w:pPr>
      <w:bookmarkStart w:id="0" w:name="zhengwen"/>
      <w:bookmarkEnd w:id="0"/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近期，涪陵区市场监督管理局组织抽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bidi="ar"/>
        </w:rPr>
        <w:t>检食用农产品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bidi="ar"/>
        </w:rPr>
        <w:t>136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样品。抽样检验项目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135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，检测项目见附件。根据食品安全国家标准，个别项目不合格，其产品即判定为不合格产品，样品信息详见附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所在地市场监督管理部门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《中华人民共和国食品安全法》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bookmarkStart w:id="1" w:name="zhengwen"/>
      <w:bookmarkEnd w:id="1"/>
      <w:r>
        <w:rPr>
          <w:rFonts w:ascii="Times New Roman" w:hAnsi="Times New Roman" w:cs="宋体;SimSun" w:eastAsia="方正仿宋_GBK"/>
          <w:kern w:val="0"/>
          <w:sz w:val="32"/>
          <w:szCs w:val="32"/>
        </w:rPr>
        <w:t>附件：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．监督抽检不合格产品信息</w:t>
      </w:r>
    </w:p>
    <w:p>
      <w:pPr>
        <w:pStyle w:val="Normal"/>
        <w:ind w:firstLine="160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．监督抽检产品合格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</w:r>
    </w:p>
    <w:p>
      <w:pPr>
        <w:pStyle w:val="Normal"/>
        <w:ind w:right="338" w:firstLine="416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重庆市涪陵区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tbl>
      <w:tblPr>
        <w:tblW w:w="134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51"/>
        <w:gridCol w:w="951"/>
        <w:gridCol w:w="886"/>
        <w:gridCol w:w="2429"/>
        <w:gridCol w:w="658"/>
        <w:gridCol w:w="658"/>
        <w:gridCol w:w="493"/>
        <w:gridCol w:w="1817"/>
        <w:gridCol w:w="2250"/>
        <w:gridCol w:w="1355"/>
        <w:gridCol w:w="493"/>
      </w:tblGrid>
      <w:tr>
        <w:trPr>
          <w:trHeight w:val="8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识生产企业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识生产企业地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合格项目║检验结果║标准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光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市涪陵区步阳路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至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层摊位号</w:t>
            </w:r>
            <w:r>
              <w:rPr>
                <w:rFonts w:cs="宋体;SimSun" w:ascii="宋体;SimSun" w:hAnsi="宋体;SimSun"/>
                <w:kern w:val="0"/>
                <w:sz w:val="22"/>
              </w:rPr>
              <w:t>77-83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韭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散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2-12-14</w:t>
            </w:r>
            <w:r>
              <w:rPr>
                <w:rFonts w:ascii="宋体;SimSun" w:hAnsi="宋体;SimSun" w:cs="宋体;SimSun"/>
                <w:kern w:val="0"/>
                <w:sz w:val="22"/>
              </w:rPr>
              <w:t>（购进日期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酰甲胺磷║</w:t>
            </w:r>
            <w:r>
              <w:rPr>
                <w:rFonts w:cs="宋体;SimSun" w:ascii="宋体;SimSun" w:hAnsi="宋体;SimSun"/>
                <w:kern w:val="0"/>
                <w:sz w:val="22"/>
              </w:rPr>
              <w:t>2.34mg/kg║≤0.02mg/k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市涪陵食品药品检验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w w:val="98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w w:val="98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tbl>
      <w:tblPr>
        <w:tblW w:w="134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03"/>
        <w:gridCol w:w="2782"/>
        <w:gridCol w:w="2259"/>
        <w:gridCol w:w="1079"/>
        <w:gridCol w:w="1589"/>
        <w:gridCol w:w="900"/>
        <w:gridCol w:w="1850"/>
        <w:gridCol w:w="498"/>
      </w:tblGrid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所在省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渡口区亿霖食品商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渡口区茄子溪街道陈家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小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k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08-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加工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涪陵区禾润华联百货超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苦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1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涪陵区禾润华联百货超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白（大白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1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涪陵区禾润华联百货超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鲢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1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区兴牧食品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区新妙镇开平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涪陵区禾润华联百货超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1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检疫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涪陵区凤魁超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涪陵区凤魁超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鲫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庆阳福润肉类加工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涪陵区凤魁超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区聚云食品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区蒿枝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涪陵区恒鹏酒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检疫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区宏吉肉类食品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区龙桥街道双桂社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涪陵区恒鹏酒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鸡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检疫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涪陵区恒鹏酒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鸡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涪陵区恒鹏酒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华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球甘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区葛佰兵水产养殖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仁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砂糖橘（橘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鲢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鲢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辣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世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1-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永辉超市有限公司涪陵万达分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红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永辉超市有限公司涪陵万达分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兰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涪陵区合一家百货超市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涪陵区合一家百货超市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生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1-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桂楼实业（集团）股份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区涪清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区马武镇农贸市场文庆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检疫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区马武镇农贸市场黄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区马武镇宏昌农贸市场谭邦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朝良（食杂店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鸡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1-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治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菠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治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芹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治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韭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区马武镇农贸市场黄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青（普通白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东节（大众农贸市场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韭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区江北刘洋生猪屠宰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区韩家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瞿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夹子（猪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检疫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区白家食品超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地瓢儿白（普通白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区白家食品超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菠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涪陵区天海一线海鲜经营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鲫鱼（淡水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涪陵区天海一线海鲜经营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辣丁（淡水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涪陵区天海一线海鲜经营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淡水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涪陵区天海一线海鲜经营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甲（贝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小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鲫鱼（淡水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小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辣丁（淡水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涪陵区天海一线海鲜经营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墨鱼（其他水产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1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小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甲（贝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区恩惠义和综合农贸市场夏吉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鸡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祥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祥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球甘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涪陵区惠品生鲜经营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菠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涪陵区惠品生鲜经营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洲蜜（哈密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1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涪陵区惠品生鲜经营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三优供应链管理有限公司太极大道二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生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08-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明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涪陵区李渡农贸市场陈代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力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番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力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安农贸市场况月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茄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安农贸市场况月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番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芝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区珍溪宏磊食品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区珍溪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朝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区珍溪宏磊食品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区珍溪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朝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泰淼食品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泰安市新泰市小协镇工业园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映东（涪陵区宜家亲副食零售部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淼鸭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k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07-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映东（涪陵区宜家亲副食零售部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鸡胸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涪陵睿真食品经营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芒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大芳（海鲜冻货水产品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邦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菠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涪陵睿真食品经营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密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万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菠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大芳（海鲜冻货水产品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冻带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1-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旺峰肉业股份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永辉超市有限公司宝龙分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湘佳牧业股份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常德市石门县经济技术开发区夹山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永辉超市有限公司宝龙分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鸭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检疫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兆隆食品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江北区唐家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永辉超市有限公司宝龙分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检疫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湘佳牧业股份有限公司（家禽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常德市石门县经济开发区夹山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永辉超市有限公司宝龙分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鸡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检疫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芝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应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应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昌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番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昌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椒（辣椒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昌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尖椒（辣椒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番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季豆（菜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菠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丹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丹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小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豆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小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鸡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光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光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莲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光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光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季豆（菜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阿六和绿佳食品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聊城市东阿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1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茌东大道交汇处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路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运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鸭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k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1-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运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鸡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运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生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代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芹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代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代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代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花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仁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仁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春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橘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春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春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苹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春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柚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永辉超市有限公司涪陵区中慧西街分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鲜鸡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永辉超市有限公司涪陵区中慧西街分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蛋相逢谷粒蛋（鸡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永辉超市有限公司涪陵区中慧西街分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鸡脯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永辉超市有限公司涪陵区中慧西街分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腿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永辉超市有限公司涪陵区中慧西街分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冰鸡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永辉超市有限公司涪陵区中慧西街分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里脊肉（猪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永辉超市有限公司涪陵区中慧西街分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北绿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07-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昌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麦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大芳（海鲜冻货水产品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冻马面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区红秋水产批发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冻鸭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1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区红秋水产批发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冻马面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1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茄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番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钳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鲈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鲫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三优供应链管理有限公司金科天籁城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鸡小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涪陵宏吉肉类食品有限公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区龙桥双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三优供应链管理有限公司金科天籁城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猪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全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全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莲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全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麦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云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鲜鸡蛋（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云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鲜鸡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云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花生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麦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球甘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1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白菜（小白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12-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7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华文楷体" w:cs="Calibri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cp:keywords/>
  <dc:language>en-US</dc:language>
  <cp:lastModifiedBy>微软用户</cp:lastModifiedBy>
  <cp:lastPrinted>2022-08-11T10:00:00Z</cp:lastPrinted>
  <dcterms:modified xsi:type="dcterms:W3CDTF">2023-01-29T01:54:00Z</dcterms:modified>
  <cp:revision>3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1.1.0.10938</vt:lpwstr>
  </property>
</Properties>
</file>