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pacing w:lineRule="exact" w:line="70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大足区公平竞争审查举报信息登记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    年   月   日</w:t>
      </w:r>
    </w:p>
    <w:tbl>
      <w:tblPr>
        <w:tblW w:w="10010" w:type="dxa"/>
        <w:jc w:val="center"/>
        <w:tblInd w:w="0" w:type="dxa"/>
        <w:tblLayout w:type="fixed"/>
        <w:tblCellMar>
          <w:top w:w="0" w:type="dxa"/>
          <w:left w:w="108" w:type="dxa"/>
          <w:bottom w:w="0" w:type="dxa"/>
          <w:right w:w="108" w:type="dxa"/>
        </w:tblCellMar>
      </w:tblPr>
      <w:tblGrid>
        <w:gridCol w:w="1561"/>
        <w:gridCol w:w="6563"/>
        <w:gridCol w:w="992"/>
        <w:gridCol w:w="894"/>
      </w:tblGrid>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信息来源</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13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举报内容</w:t>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相关文件名称</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相关文件性质</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cs="宋体;SimSun" w:eastAsia="仿宋_GB2312;仿宋"/>
                <w:b/>
                <w:sz w:val="28"/>
                <w:szCs w:val="28"/>
              </w:rPr>
              <w:t>规范性文件 □          其他政策措施 □</w:t>
            </w:r>
          </w:p>
        </w:tc>
      </w:tr>
      <w:tr>
        <w:trPr>
          <w:trHeight w:val="1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反垄断科初判意见</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5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初</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判</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依</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据</w:t>
            </w:r>
          </w:p>
        </w:tc>
      </w:tr>
      <w:tr>
        <w:trPr>
          <w:trHeight w:val="454" w:hRule="atLeast"/>
        </w:trPr>
        <w:tc>
          <w:tcPr>
            <w:tcW w:w="8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应审未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454" w:hRule="atLeast"/>
        </w:trPr>
        <w:tc>
          <w:tcPr>
            <w:tcW w:w="8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5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二、审查标准</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一）违反市场准入与退出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置不合理和歧视性的准入和退出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经公平竞争授予经营者特许经营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限定经营、购买、使用特定经营者提供的商品和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设置没有法律法规依据的审批或者具有行政审批性质的事前备案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市场准入负面清单以外的行业、领域、业务等设置审批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违反商品和要素自由流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外地和进口商品、服务实行歧视性价格和歧视性补贴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限制外地和进口商品、服务进入本地市场或者阻碍本地商品运出、服务输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exac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排斥或者限制外地经营者参加本地招标投标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exac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排斥、限制或强制外地经营者在本地投资或设立分支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exac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外地经营者在本地投资或设立的分支机构实行歧视性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影响生产经营成本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违法给予特定经营者优惠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将财政支出与企业缴纳的税收或非税收入挂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违法违规减免或者缓征特定经营者应当缴纳的社会保险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法律规定之外要求经营者提供或扣留经营者各类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影响生产经营行为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强制经营者从事《反垄断法》规定的垄断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违法披露或者要求经营者披露生产经营敏感信息，为经营者实施垄断行为提供便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超越定价权限进行政府定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违法干预实行市场调节价的商品和服务的价格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违反兜底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否</w:t>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没有法律、法规依据减损市场主体合法权益或者增加其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违反《反垄断法》制定含有排除、限制竞争内容的政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
    <w:name w:val="正文文本 2 字符"/>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9:00Z</dcterms:created>
  <dc:creator>Administrator</dc:creator>
  <dc:description/>
  <cp:keywords/>
  <dc:language>en-US</dc:language>
  <cp:lastModifiedBy>Administrator</cp:lastModifiedBy>
  <dcterms:modified xsi:type="dcterms:W3CDTF">2022-12-30T11:00:00Z</dcterms:modified>
  <cp:revision>2</cp:revision>
  <dc:subject/>
  <dc:title/>
</cp:coreProperties>
</file>