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方正小标宋_GBK" w:cs="Times New Roman"/>
          <w:sz w:val="44"/>
          <w:szCs w:val="36"/>
          <w:lang w:val="en-US" w:eastAsia="zh-CN"/>
        </w:rPr>
      </w:pPr>
      <w:r>
        <w:rPr>
          <w:rFonts w:cs="Times New Roman" w:eastAsia="方正小标宋_GBK"/>
          <w:sz w:val="44"/>
          <w:szCs w:val="36"/>
          <w:lang w:val="en-US" w:eastAsia="zh-CN"/>
        </w:rPr>
        <w:t>知识产权强区建设推进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  <w:t>2025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（征求意见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深入贯彻党中央、国务院关于加强知识产权强国建设的战略部署，全面贯彻落实现代化新重庆知识产权强市建设大会精神，按照《区政府主要领导有关工作要求督办单》（足府督办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﹞1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建立健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标量化、动态监管、闭环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工作机制，确保知识产权强区建设重点任务高效推进，特制定本工作机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强化政治担当，深刻认识知识产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权强区战略意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知识产权是创新发展的核心要素，事关区域核心竞争力提升和现代化经济体系建设。各部门要坚决扛起政治责任，深刻领会“保护知识产权就是保护创新”的战略内涵，将知识产权工作纳入高质量发展全局统筹推进，确保党中央决策部署在大足区落地见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压实主体责任，构建协同联动工作格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立“政府主导、市监牵头、部门协同、属地落实”的责任体系，实行“三明确一闭环”机制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明确牵头责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市场监管局统筹协调全区知识产权强区建设工作，负责核心指标监测、定期通报及督查问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明确协同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科技局：推动高价值专利培育与科技成果转化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经济信息委：推进企业品牌建设，提高企业品牌培育能力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商务委：引导企业开展境外知识产权申请、注册、认证、维权等活动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金融发展事务中心：研究提出促进知识产权运用的金融政策措施，组织金融机构推动知识产权质押融资工作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园区：落实园区企业服务与指标推进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明确主体责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企业作为创新主体，须依法提升专利创造、运用和保护能力，严禁非正常专利申请、恶意囤积商标等行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闭环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行“任务部署—过程跟踪—效果评估—动态优化”全周期管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建立动态监测机制，实行指标精准调控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核心指标清单化管理。</w:t>
      </w:r>
    </w:p>
    <w:tbl>
      <w:tblPr>
        <w:tblW w:w="5250" w:type="pct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867"/>
        <w:gridCol w:w="956"/>
        <w:gridCol w:w="928"/>
        <w:gridCol w:w="1032"/>
        <w:gridCol w:w="1407"/>
        <w:gridCol w:w="3071"/>
      </w:tblGrid>
      <w:tr>
        <w:trPr>
          <w:tblHeader w:val="true"/>
          <w:trHeight w:val="412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指标名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计划目标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监测周期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责任单位</w:t>
            </w:r>
          </w:p>
        </w:tc>
      </w:tr>
      <w:tr>
        <w:trPr>
          <w:tblHeader w:val="true"/>
          <w:trHeight w:val="412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8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国家知识产权示范企业（家）</w:t>
            </w:r>
          </w:p>
        </w:tc>
        <w:tc>
          <w:tcPr>
            <w:tcW w:w="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区市场监管局、区科技局、区经济信息委、大足高新区、经开区邮亭新材料产业发展服务中心、双桥工业园区发展中心</w:t>
            </w:r>
          </w:p>
        </w:tc>
      </w:tr>
      <w:tr>
        <w:trPr>
          <w:trHeight w:val="2355" w:hRule="atLeast"/>
        </w:trPr>
        <w:tc>
          <w:tcPr>
            <w:tcW w:w="18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国家知识产权优势企业（家）</w:t>
            </w:r>
          </w:p>
        </w:tc>
        <w:tc>
          <w:tcPr>
            <w:tcW w:w="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区市场监管局、区科技局、区经济信息委、大足高新区、经开区邮亭新材料产业发展服务中心、双桥工业园区发展中心</w:t>
            </w:r>
          </w:p>
        </w:tc>
      </w:tr>
      <w:tr>
        <w:trPr>
          <w:trHeight w:val="2355" w:hRule="atLeast"/>
        </w:trPr>
        <w:tc>
          <w:tcPr>
            <w:tcW w:w="18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重庆知识产权优势企业（家）</w:t>
            </w:r>
          </w:p>
        </w:tc>
        <w:tc>
          <w:tcPr>
            <w:tcW w:w="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区市场监管局、区科技局、区经济信息委、大足高新区、经开区邮亭新材料产业发展服务中心、双桥工业园区发展中心</w:t>
            </w:r>
          </w:p>
        </w:tc>
      </w:tr>
      <w:tr>
        <w:trPr>
          <w:trHeight w:val="2355" w:hRule="atLeast"/>
        </w:trPr>
        <w:tc>
          <w:tcPr>
            <w:tcW w:w="18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商标注册总量（万件）</w:t>
            </w:r>
          </w:p>
        </w:tc>
        <w:tc>
          <w:tcPr>
            <w:tcW w:w="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．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．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季度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区市场监管局、大足高新区、经开区邮亭新材料产业发展服务中心、双桥工业园区发展中心</w:t>
            </w:r>
          </w:p>
        </w:tc>
      </w:tr>
      <w:tr>
        <w:trPr>
          <w:trHeight w:val="2355" w:hRule="atLeast"/>
        </w:trPr>
        <w:tc>
          <w:tcPr>
            <w:tcW w:w="18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发明专利拥有量（件）</w:t>
            </w:r>
          </w:p>
        </w:tc>
        <w:tc>
          <w:tcPr>
            <w:tcW w:w="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FF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5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FF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5</w:t>
            </w:r>
          </w:p>
        </w:tc>
        <w:tc>
          <w:tcPr>
            <w:tcW w:w="1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FF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5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季度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区市场监管局、大足高新区、经开区邮亭新材料产业发展服务中心、双桥工业园区发展中心</w:t>
            </w:r>
          </w:p>
        </w:tc>
      </w:tr>
      <w:tr>
        <w:trPr>
          <w:trHeight w:val="2355" w:hRule="atLeast"/>
        </w:trPr>
        <w:tc>
          <w:tcPr>
            <w:tcW w:w="18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高价值发明专利总量（件）</w:t>
            </w:r>
          </w:p>
        </w:tc>
        <w:tc>
          <w:tcPr>
            <w:tcW w:w="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1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季度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区市场监管局、大足高新区、经开区邮亭新材料产业发展服务中心、双桥工业园区发展中心</w:t>
            </w:r>
          </w:p>
        </w:tc>
      </w:tr>
      <w:tr>
        <w:trPr>
          <w:trHeight w:val="2355" w:hRule="atLeast"/>
        </w:trPr>
        <w:tc>
          <w:tcPr>
            <w:tcW w:w="186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马德里国际商标注册总量（件）</w:t>
            </w:r>
          </w:p>
        </w:tc>
        <w:tc>
          <w:tcPr>
            <w:tcW w:w="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区市场监管局、区商务委</w:t>
            </w:r>
          </w:p>
        </w:tc>
      </w:tr>
      <w:tr>
        <w:trPr/>
        <w:tc>
          <w:tcPr>
            <w:tcW w:w="186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知识产权质押融资累计金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亿元）</w:t>
            </w:r>
          </w:p>
        </w:tc>
        <w:tc>
          <w:tcPr>
            <w:tcW w:w="95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季度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区市场监管局、区科技局、区经济信息委、区金融发展事务中心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实施定期通报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知识产权保护联席会议办公室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召集一次知识产权保护联席会议，期间会对各相关单位的指标完成情况进行通报与排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席会议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还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季度发布《知识产权核心指标进展通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）动态调整策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阶段性工作成效和外部环境变化，区市场监管局会同相关职能部门适时调整指标权重或新增重点任务，确保机制适应发展需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强化督查反馈，确保闭环落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定期总结报告制度。各核心指标责任单位每半年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知识产权保护联席会议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送《知识产权强区建设工作总结》，重点包括：核心指标完成进度、存在问题和下一步计划。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2" w:fmt="decimal"/>
          <w:formProt w:val="false"/>
          <w:textDirection w:val="lrTb"/>
          <w:docGrid w:type="linesAndChars" w:linePitch="579" w:charSpace="4294966271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仿宋_GBK" w:cs="方正黑体_GBK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送要求：工作总结经主要负责人签字并加盖单位公章后，将扫描件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电子文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渝快政发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知识产权保护联席会议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商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（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70238803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渝快政同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74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9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??_GB2312">
    <w:altName w:val="DejaVu Math TeX Gyre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</w:rPr>
  </w:style>
  <w:style w:type="paragraph" w:styleId="TextBodyIndent">
    <w:name w:val="Body Text Indent"/>
    <w:basedOn w:val="Normal"/>
    <w:next w:val="GBK30"/>
    <w:pPr>
      <w:ind w:firstLine="200"/>
    </w:pPr>
    <w:rPr>
      <w:sz w:val="32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/>
      <w:jc w:val="center"/>
      <w:outlineLvl w:val="9"/>
    </w:pPr>
    <w:rPr>
      <w:rFonts w:ascii="方正小标宋_GBK" w:hAnsi="方正小标宋_GBK" w:eastAsia="方正小标宋_GBK" w:cs="宋体"/>
      <w:kern w:val="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BodyTextIndent1">
    <w:name w:val="Body Text Indent1"/>
    <w:basedOn w:val="Normal"/>
    <w:qFormat/>
    <w:pPr>
      <w:spacing w:lineRule="exact" w:line="420"/>
      <w:ind w:firstLine="225"/>
    </w:pPr>
    <w:rPr>
      <w:rFonts w:ascii="??_GB2312;DejaVu Math TeX Gyre" w:hAnsi="??_GB2312;DejaVu Math TeX Gyre" w:eastAsia="Times New Roman" w:cs="??_GB2312;DejaVu Math TeX Gyre"/>
      <w:color w:val="000000"/>
      <w:sz w:val="24"/>
    </w:rPr>
  </w:style>
  <w:style w:type="paragraph" w:styleId="UserStyle0">
    <w:name w:val="UserStyle_0"/>
    <w:basedOn w:val="Normal"/>
    <w:qFormat/>
    <w:pPr>
      <w:widowControl/>
      <w:shd w:fill="FFFFFF" w:val="clear"/>
      <w:spacing w:before="100" w:after="100"/>
      <w:ind w:left="562" w:hanging="0"/>
      <w:jc w:val="center"/>
      <w:textAlignment w:val="baseline"/>
    </w:pPr>
    <w:rPr>
      <w:rFonts w:ascii="宋体" w:hAnsi="宋体" w:cs="Times New Roman"/>
      <w:b/>
      <w:bCs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正文首行缩进1"/>
    <w:basedOn w:val="TextBody"/>
    <w:next w:val="Style15"/>
    <w:qFormat/>
    <w:pPr>
      <w:spacing w:lineRule="atLeast" w:line="275"/>
      <w:ind w:firstLine="420"/>
      <w:textAlignment w:val="baseline"/>
    </w:pPr>
    <w:rPr>
      <w:rFonts w:eastAsia="楷体_GB2312" w:cs="Times New Roman"/>
      <w:sz w:val="24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9:00Z</dcterms:created>
  <dc:creator>veriton</dc:creator>
  <dc:description/>
  <dc:language>en-US</dc:language>
  <cp:lastModifiedBy>商鉴不远</cp:lastModifiedBy>
  <cp:lastPrinted>2025-05-02T09:33:00Z</cp:lastPrinted>
  <dcterms:modified xsi:type="dcterms:W3CDTF">2025-06-12T06:04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21F244BC4C2FBB620FB2AC69D5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VkNzE0Zjc5N2I5NDA3Nzg0YzI5ZTUxYTM0NmUxYzUiLCJ1c2VySWQiOiI2NDI2ODQwNDUifQ==</vt:lpwstr>
  </property>
  <property fmtid="{D5CDD505-2E9C-101B-9397-08002B2CF9AE}" pid="5" name="commondata">
    <vt:lpwstr>commondata</vt:lpwstr>
  </property>
</Properties>
</file>