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大渡口府办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720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重庆市大渡口区人民政府办公室</w:t>
      </w:r>
    </w:p>
    <w:p>
      <w:pPr>
        <w:pStyle w:val="Style15"/>
        <w:keepNext w:val="false"/>
        <w:keepLines w:val="false"/>
        <w:widowControl/>
        <w:spacing w:lineRule="atLeast" w:line="720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关于印发大渡口区质量奖励办法（修订）</w:t>
      </w:r>
    </w:p>
    <w:p>
      <w:pPr>
        <w:pStyle w:val="Style15"/>
        <w:keepNext w:val="false"/>
        <w:keepLines w:val="false"/>
        <w:widowControl/>
        <w:spacing w:lineRule="atLeast" w:line="720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的通知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镇人民政府，各街道办事处，区政府各部门，有关单位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《大渡口区质量奖励办法（修订）》已经区政府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次常务会议审议通过，现印发给你们，请认真贯彻执行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367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大渡口区人民政府办公室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80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80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大渡口区质量奖励办法（修订）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一条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进一步加强全区质量工作，大力实施“质量强区”战略，助推“新区品城”建设，根据中共中央国务院《关于开展质量提升行动的指导意见》（中发〔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）、国务院《质量发展纲要（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2011—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》和《重庆市产品质量条例》，结合大渡口区实际，制定本办法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二条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质量奖励工作由区质监局负责统筹协调、组织实施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三条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奖励范围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本文件所奖励企业必须是注册地、财税户管地、主要经营地均在区内的独立法人企业，以及在“质量强区”工作中作出突出贡献并获得相应荣誉称号的辖区内科研机构、事业单位、社会团体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四条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符合下列条件之一，区政府给予奖励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对获得中国（国家）质量奖、重庆市市长质量管理奖、区长质量管理奖的单位分别给予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一次性奖励。对获得中国（国家）质量奖提名奖、重庆市市长质量管理奖提名奖、区长质量管理奖提名奖的单位分别给予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一次性奖励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对获得“中国名牌产品”、“重庆名牌产品”和“重庆知名产品”称号的单位，每个产品分别给予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一次性奖励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对主导国际、国家、行业、地方（团体）标准制定的单位，每项标准分别奖励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参与国际标准制定的单位，每项标准给予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一次性奖励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对获得中国标准创新贡献奖一等奖、二等奖、三等奖的单位分别给予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一次性奖励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五）对获得国家标准化良好行为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AAAA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AAA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级称号的单位分别给予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一次性奖励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六）开展国家级标准化试点示范项目，通过评估验收的，分别对试点示范单位（不包括财政拨款的行政机关）给予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一次性补助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七）对获批新成立的且在本区注册的认证机构（不含分支和办事处）和获批新建且在本区注册的通过资质认定的国家级检测中心给予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一次性奖励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五条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申报奖励的程序：凡是符合获奖条件的企业和单位，应在本年度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前携相关证书及有关材料向区质监局申报、备案，由区质监局进行审查，报区政府同意后以区政府名义给予表彰奖励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六条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本办法适用于大渡口区内获得的质量荣誉称号的奖励。同一产品同年度获得同一性质不同等级称号，以最高等级标准奖励，不重复计奖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七条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本办法由区政府办公室负责解释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八条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本办法自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起施行，于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终止。大渡口府办发〔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20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sans-serif;汉仪仿宋S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1"/>
          <w:szCs w:val="31"/>
        </w:rPr>
        <w:t>10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文件同时废止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3:00Z</dcterms:created>
  <dc:creator>scjgj</dc:creator>
  <dc:description/>
  <dc:language>en-US</dc:language>
  <cp:lastModifiedBy>scjgj</cp:lastModifiedBy>
  <dcterms:modified xsi:type="dcterms:W3CDTF">2021-12-14T10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