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重庆市大渡口区市场监督管理局行政审批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重庆市大渡口区市场监督管理局行政审批指南均已在渝快办上发布，查询方式如下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点击网址：</w:t>
      </w:r>
      <w:r>
        <w:rPr>
          <w:sz w:val="28"/>
          <w:szCs w:val="36"/>
          <w:lang w:val="en-US" w:eastAsia="zh-CN"/>
        </w:rPr>
        <w:t>https://zwykb.cq.gov.cn/qxzz/ddk/fwqd/xzqlqd/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在“服务部门”处点击“查看全部”。如图一所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4730115" cy="2063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图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服务部门”选择“市场监管局”，“事项类型”选择“行政许可”，在清单列表的具体服务事项右侧点击“展开”。如图二所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4582160" cy="2602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图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展开后选择相关服务事项的“办事指南”。如图三所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303520" cy="1872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图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41:54Z</dcterms:created>
  <dc:creator>Administrator</dc:creator>
  <dc:description/>
  <dc:language>en-US</dc:language>
  <cp:lastModifiedBy>黄思维</cp:lastModifiedBy>
  <dcterms:modified xsi:type="dcterms:W3CDTF">2022-07-01T07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