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璧山区市场监督管理局行政执法救济渠道公示</w:t>
      </w:r>
    </w:p>
    <w:p>
      <w:pPr>
        <w:pStyle w:val="Normal"/>
        <w:ind w:left="0"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投诉举报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87383630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地址：重庆市璧山区中山南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。</w:t>
      </w:r>
    </w:p>
    <w:p>
      <w:pPr>
        <w:pStyle w:val="Normal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申请行政复议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政复议机关：重庆市璧山区人民政府。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政复议期限：自收到执法文书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。</w:t>
      </w:r>
    </w:p>
    <w:p>
      <w:pPr>
        <w:pStyle w:val="Normal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行政诉讼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政诉讼机关：重庆市璧山区人民法院。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行政诉讼期限：自收到执法文书之日起六个月内。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5-08-25T10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