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年参与复核的重庆市知识产权优势企业名单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2"/>
        <w:gridCol w:w="2865"/>
      </w:tblGrid>
      <w:tr>
        <w:trPr>
          <w:tblHeader w:val="true"/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32"/>
                <w:szCs w:val="32"/>
                <w:lang w:bidi="ar"/>
              </w:rPr>
              <w:t>企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32"/>
                <w:szCs w:val="32"/>
                <w:lang w:val="en" w:eastAsia="zh-CN"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青山工业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通过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复核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安洁电子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通过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复核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鑫盟精密模具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通过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复核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嘉木机械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通过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复核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市金盾橡胶制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通过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复核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蓝黛动力传动机械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通过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复核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顾地塑胶电器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通过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复核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和金汽车配件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通过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复核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大江动力设备制造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通过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复核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盾之王实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通过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复核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龙润汽车转向器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通过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复核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日联科技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通过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复核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康佳光电技术研究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年度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 w:bidi="ar"/>
              </w:rPr>
              <w:t>认定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成峰水务工程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年度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 w:bidi="ar"/>
              </w:rPr>
              <w:t>认定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速腾机械制造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年度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 w:bidi="ar"/>
              </w:rPr>
              <w:t>认定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瑞通精工科技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年度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 w:bidi="ar"/>
              </w:rPr>
              <w:t>认定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市星极齿轮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年度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 w:bidi="ar"/>
              </w:rPr>
              <w:t>认定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品正食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年度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 w:bidi="ar"/>
              </w:rPr>
              <w:t>认定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神舟电缆集团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年度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 w:bidi="ar"/>
              </w:rPr>
              <w:t>认定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市璧山区宗辉机械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年度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 w:bidi="ar"/>
              </w:rPr>
              <w:t>认定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市魏来雄鑫橡塑制品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年度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 w:bidi="ar"/>
              </w:rPr>
              <w:t>认定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兆光科技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年度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 w:bidi="ar"/>
              </w:rPr>
              <w:t>认定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蓝黛变速器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年度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 w:bidi="ar"/>
              </w:rPr>
              <w:t>认定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纵翼机械制造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年度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 w:bidi="ar"/>
              </w:rPr>
              <w:t>认定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庆紫腾文化科技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年度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 w:bidi="ar"/>
              </w:rPr>
              <w:t>认定</w:t>
            </w:r>
          </w:p>
        </w:tc>
      </w:tr>
    </w:tbl>
    <w:p>
      <w:pPr>
        <w:pStyle w:val="Normal"/>
        <w:autoSpaceDE w:val="false"/>
        <w:spacing w:lineRule="exact" w:line="579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eastAsia="方正黑体_GBK" w:ascii="方正黑体_GBK" w:hAnsi="方正黑体_GBK"/>
          <w:color w:val="000000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eastAsia="方正黑体_GBK" w:ascii="方正黑体_GBK" w:hAnsi="方正黑体_GBK"/>
          <w:color w:val="00000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02:00Z</dcterms:created>
  <dc:creator>scjgj</dc:creator>
  <dc:description/>
  <dc:language>en-US</dc:language>
  <cp:lastModifiedBy>scjgj</cp:lastModifiedBy>
  <dcterms:modified xsi:type="dcterms:W3CDTF">2025-06-23T10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