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巴南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医疗器械网络销售企业信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人民共和国行政许可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、《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  <w:lang w:eastAsia="zh-CN"/>
        </w:rPr>
        <w:t>医疗器械经营监督管理办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等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新办的医疗器械网络销售企业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巴南区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kern w:val="0"/>
          <w:szCs w:val="21"/>
        </w:rPr>
        <w:t>局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                                          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月二十二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8"/>
        <w:gridCol w:w="1072"/>
        <w:gridCol w:w="1065"/>
        <w:gridCol w:w="863"/>
        <w:gridCol w:w="637"/>
        <w:gridCol w:w="825"/>
        <w:gridCol w:w="930"/>
        <w:gridCol w:w="1553"/>
        <w:gridCol w:w="1335"/>
        <w:gridCol w:w="2587"/>
      </w:tblGrid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库房地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/>
              </w:rPr>
              <w:t>医疗器械网络销售类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/>
              </w:rPr>
              <w:t>医疗器械网络交易服务第三方平台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医疗器械生产（经营）许可证或备案凭证编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/>
              </w:rPr>
              <w:t>经营范围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雷诺医疗科技有限公司重庆巴南分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业用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33-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业用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33-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商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廖国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入驻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海拉扎斯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渝巴食药监械经营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0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Ⅲ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类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2</w:t>
              <w:br/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叶眼镜连锁有限公司第三一二连锁店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定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驻类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饿了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团网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巴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Ⅲ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2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平药房连锁有限责任公司云篆山水连锁店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云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云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驻类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到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东到家友恒电商信息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团外卖（北京三快科技有限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饿了么（上海拉扎斯信息科技有限公司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起码科技有限公司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巴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诊断试剂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6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和药房连锁有限公司巴南区界石新街三店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界石镇界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界石镇界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方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驻类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京东到家友恒电商信息技术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拉扎斯信息科技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三快科技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里健康科技（广州）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天猫网络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京东叁佰陆拾度电子商务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寻梦信息技术有限公司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巴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6</w:t>
              <w:br/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南区好药师润泽大药房有限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龙洲湾街道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龙洲湾街道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驻类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拼多多商城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巴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6</w:t>
              <w:br/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平药房连锁有限责任公司丽都锦城连锁店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南区渝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驻类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到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东到家友恒电商信息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团外卖（北京三快科技有限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饿了么（上海拉扎斯信息科技有限公司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起码科技有限公司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巴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4</w:t>
              <w:br/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和平药房连锁有限责任公司巴南区融汇大道连锁店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巴南区融汇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巴南区融汇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倩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京东到家（上海京东到家友恒电商信息技术有限公司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美团外卖（北京三快科技有限公司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饿了么（上海拉扎斯信息科技有限公司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杭州起码科技有限公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渝巴食药监械经营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00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类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4</w:t>
              <w:br/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外诊断试剂（不需冷链运输、贮存）</w:t>
            </w:r>
          </w:p>
        </w:tc>
      </w:tr>
    </w:tbl>
    <w:p>
      <w:pPr>
        <w:pStyle w:val="Normal"/>
        <w:ind w:firstLine="36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danger">
    <w:name w:val="label-danger"/>
    <w:basedOn w:val="Style14"/>
    <w:qFormat/>
    <w:rPr/>
  </w:style>
  <w:style w:type="character" w:styleId="Pageno">
    <w:name w:val="page-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10-22T01:45:48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