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煤炭领域涉嫌价格违法行为案例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某企业涉嫌哄抬煤炭价格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-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市场监管总局对某企业煤炭价格行为进行检查。经查，当事人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以来，在成本未出现明显上涨的情况下，大幅度提高煤炭销售价格，推高了煤炭涨价预期。港口动力煤销售均价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提高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最高涨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最高涨幅高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港口动力煤成本同比未明显上涨的情况下，煤炭销售均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同比涨幅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当事人涉嫌构成哄抬价格的违法行为，市场监管总局已依法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某企业涉嫌哄抬煤炭价格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市场监管总局对某企业煤炭价格行为进行检查。经查，当事人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以来，在成本未出现明显上涨的情况下，大幅度提高煤炭销售价格，推高了煤炭涨价预期。煤炭销售均价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提高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涨幅高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在成本同比未明显上涨的情况下，煤炭销售均价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同比涨幅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当事人涉嫌构成哄抬价格的违法行为，市场监管总局已依法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某企业涉嫌哄抬焦煤价格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市场监管总局对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焦煤价格行为进行检查。经查，当事人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以来，在焦煤成本未出现明显上涨的情况下，大幅度提高焦煤销售价格，推高了焦煤涨价预期。焦煤销售均价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提高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涨幅高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在焦煤成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明显上涨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，焦煤销售均价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涨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当事人涉嫌构成哄抬价格的违法行为，市场监管总局已依法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某企业涉嫌哄抬焦煤价格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，市场监管总局对某企业焦煤价格行为进行检查。经查，当事人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份以来，在焦煤成本未出现明显上涨的情况下，大幅度提高焦煤销售价格，推高了焦煤涨价预期。焦煤销售均价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7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吨，提高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6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吨，涨幅高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1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，在焦煤成本同比下降的情况下，焦煤销售均价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吨，同比涨幅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3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当事人涉嫌构成哄抬价格的违法行为，市场监管总局已依法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某企业涉嫌哄抬煤炭价格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市场监管总局对某企业煤炭价格行为进行检查。经查，当事人将所属煤矿生产的煤炭高价销售给子公司，再由子公司加价售卖。当事人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以来，在成本未出现明显上涨的情况下，大幅度提高煤炭销售价格，推高了煤炭涨价预期。坑口原煤售价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提高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上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涨幅高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在成本同比未明显上涨的情况下，原煤销售价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同比涨幅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当事人涉嫌构成哄抬价格的违法行为，市场监管总局已依法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某企业涉嫌哄抬煤炭价格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市场监管总局对某企业煤炭价格行为进行检查。经查，当事人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以来，在成本未出现明显上涨的情况下，大幅度提高煤炭销售价格，推高了煤炭涨价预期。煤炭销售均价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提高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涨幅高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在成本同比未明显上涨的情况下，煤炭销售均价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同比涨幅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当事人涉嫌构成哄抬价格的违法行为，市场监管总局已依法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某企业涉嫌哄抬煤炭价格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市场监管总局对某企业煤炭价格行为进行检查。经查，当事人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以来，在成本未出现明显上涨的情况下，大幅度提高煤炭销售价格，推高了煤炭涨价预期。水洗粉煤售价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提高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上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涨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在成本同比未明显上涨的情况下，水洗粉煤售价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同比涨幅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当事人涉嫌构成哄抬价格的违法行为，市场监管总局已依法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某企业涉嫌哄抬煤炭价格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市场监管总局对某企业煤炭价格行为进行检查。经查，当事人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以来，在成本未出现明显上涨的情况下，大幅度提高煤炭销售价格，推高了煤炭涨价预期。煤炭销售均价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提高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涨幅高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在成本同比未明显上涨的情况下，煤炭销售均价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同比涨幅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当事人涉嫌构成哄抬价格的违法行为，市场监管总局已依法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某煤矿企业、某贸易公司涉嫌哄抬煤炭价格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市场监管总局对某煤矿企业、某贸易公司的煤炭价格行为进行检查。经查，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以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当事人在成本未出现明显上涨的情况下，大幅度提高煤炭销售价格，推高了煤炭涨价预期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某煤矿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精煤销售均价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提高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涨幅高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某贸易公司将从某煤矿企业购买的精煤加价对外出售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平均采购价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平均销售价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进销差价高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价幅度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当事人涉嫌构成哄抬价格的违法行为，市场监管总局已依法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某煤炭交易中心涉嫌不执行政府定价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市场监管总局对某煤炭交易中心的价格行为进行检查。经查，当事人在提供煤炭网上交易服务过程中，不执行政府定价，自立项目、自定收费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取费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当事人涉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构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执行政府定价的违法行为，市场监管总局已依法立案调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^_^</cp:lastModifiedBy>
  <cp:lastPrinted>2022-08-05T01:29:00Z</cp:lastPrinted>
  <dcterms:modified xsi:type="dcterms:W3CDTF">2022-08-05T02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9D147CF684807A2DA2665E6FFF3A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