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eastAsia="zh-CN"/>
        </w:rPr>
        <w:t>重庆市长寿区市场监督管理局</w:t>
      </w:r>
      <w:r>
        <w:rPr>
          <w:rFonts w:eastAsia="方正小标宋_GBK" w:cs="方正小标宋_GBK" w:ascii="Times New Roman" w:hAnsi="Times New Roman"/>
          <w:color w:val="000000"/>
          <w:sz w:val="44"/>
          <w:szCs w:val="44"/>
          <w:lang w:val="en-US" w:eastAsia="zh-CN"/>
        </w:rPr>
        <w:t>2024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420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32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lang w:eastAsia="zh-CN"/>
        </w:rPr>
        <w:t>一、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一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主动公开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，围绕重点工作，主动公开工作动态、机构信息、政策发布、行政许可信息等内容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通过“重庆市长寿区市场监督管理局”网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动发布各类信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7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条，其中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行政许可数据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6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条（各类行政许可处理决定数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979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件）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政策性文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及政策解读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预决算信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部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动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条，公示公告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食品药品、产品质量监督检查相关信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条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反垄断和反不正当竞争信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条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建议提案办理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（二）依申请公开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是及时更新政府信息公开指南及依申请公开渠道、申请流程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明确了接收、登记、审核、办理、答复等程序，落实了工作责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二是高度重视依申请公开回复工作，规范依申请公开办理程序和答复文书格式，提升了办理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（三）政府信息管理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坚持“以公开为常态、不公开为例外”原则，切实明确信息公开及审查管理责任，严格落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信息发布审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和保密审查机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确保信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内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真实、准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防止出现泄露国家秘密和工作秘密情况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（四）政府信息公开平台建设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定期更新维护“食品药品监管领域基层政务公开专栏”，围绕行政审批、监督检查、行政处罚、公共服务四个方面及时宣传，公开的各类信息做到及时准确、主动回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Cs w:val="32"/>
          <w:lang w:eastAsia="zh-CN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（五）监督保障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加强门户网站的日常监管和安全保障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定期对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网站各栏目开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自查自纠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针对检查发现的错敏词、错链等问题立即整改到位。积极参加市局、区政府组织的信息公开工作培训，不断提升经办人员业务能力水平，全面规范办理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0"/>
                <w:lang w:bidi="ar"/>
              </w:rPr>
              <w:t>　　</w:t>
            </w:r>
            <w:r>
              <w:rPr>
                <w:rFonts w:eastAsia="宋体" w:cs="宋体" w:ascii="Times New Roman" w:hAnsi="Times New Roman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lang w:bidi="ar"/>
              </w:rPr>
              <w:t> </w:t>
            </w:r>
            <w:r>
              <w:rPr>
                <w:rFonts w:ascii="Times New Roman" w:hAnsi="Times New Roman" w:cs="宋体"/>
                <w:kern w:val="0"/>
                <w:sz w:val="20"/>
                <w:lang w:bidi="ar"/>
              </w:rPr>
              <w:t>　</w:t>
            </w:r>
            <w:r>
              <w:rPr>
                <w:rFonts w:eastAsia="宋体" w:cs="宋体" w:ascii="Times New Roman" w:hAnsi="Times New Roman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eastAsia="等线" w:cs="Times New Roman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0"/>
                <w:lang w:bidi="ar"/>
              </w:rPr>
              <w:t>　　</w:t>
            </w:r>
            <w:r>
              <w:rPr>
                <w:rFonts w:eastAsia="宋体" w:cs="宋体" w:ascii="Times New Roman" w:hAnsi="Times New Roman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lang w:bidi="ar"/>
              </w:rPr>
              <w:t> </w:t>
            </w:r>
            <w:r>
              <w:rPr>
                <w:rFonts w:ascii="Times New Roman" w:hAnsi="Times New Roman" w:cs="宋体"/>
                <w:kern w:val="0"/>
                <w:sz w:val="20"/>
                <w:lang w:bidi="ar"/>
              </w:rPr>
              <w:t>　</w:t>
            </w:r>
            <w:r>
              <w:rPr>
                <w:rFonts w:eastAsia="宋体" w:cs="宋体" w:ascii="Times New Roman" w:hAnsi="Times New Roman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eastAsia="等线" w:cs="Times New Roman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eastAsia="等线" w:cs="Times New Roman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kern w:val="0"/>
                <w:sz w:val="21"/>
                <w:szCs w:val="21"/>
                <w:lang w:val="en-US" w:eastAsia="zh-CN" w:bidi="ar"/>
              </w:rPr>
              <w:t>39796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0"/>
                <w:lang w:bidi="ar"/>
              </w:rPr>
              <w:t>　</w:t>
            </w:r>
            <w:r>
              <w:rPr>
                <w:rFonts w:eastAsia="宋体" w:cs="宋体" w:ascii="Times New Roman" w:hAnsi="Times New Roman"/>
                <w:kern w:val="0"/>
                <w:sz w:val="20"/>
                <w:lang w:val="en-US" w:eastAsia="zh-CN" w:bidi="ar"/>
              </w:rPr>
              <w:t>504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0"/>
                <w:lang w:bidi="ar"/>
              </w:rPr>
              <w:t>　</w:t>
            </w:r>
            <w:r>
              <w:rPr>
                <w:rFonts w:eastAsia="宋体" w:cs="宋体" w:ascii="Times New Roman" w:hAnsi="Times New Roman"/>
                <w:kern w:val="0"/>
                <w:sz w:val="20"/>
                <w:lang w:val="en-US" w:eastAsia="zh-CN" w:bidi="ar"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.036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3221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lang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lang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lang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lang w:bidi="ar"/>
              </w:rPr>
              <w:t>三、本年度办理结果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等线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lang w:bidi="ar"/>
              </w:rPr>
              <w:t>（二）部分公开</w:t>
            </w:r>
            <w:r>
              <w:rPr>
                <w:rFonts w:ascii="Times New Roman" w:hAnsi="Times New Roman" w:cs="楷体" w:eastAsia="楷体"/>
                <w:color w:val="000000"/>
                <w:kern w:val="0"/>
                <w:sz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lang w:bidi="ar"/>
              </w:rPr>
              <w:t>（三）不予公开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lang w:bidi="ar"/>
              </w:rPr>
              <w:t>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等线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lang w:bidi="ar"/>
              </w:rPr>
              <w:t>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等线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lang w:bidi="ar"/>
              </w:rPr>
              <w:t>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等线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lang w:bidi="ar"/>
              </w:rPr>
              <w:t>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等线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lang w:bidi="ar"/>
              </w:rPr>
              <w:t>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等线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lang w:bidi="ar"/>
              </w:rPr>
              <w:t>6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lang w:bidi="ar"/>
              </w:rPr>
              <w:t>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等线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lang w:bidi="ar"/>
              </w:rPr>
              <w:t>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等线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lang w:bidi="ar"/>
              </w:rPr>
              <w:t>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等线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lang w:bidi="ar"/>
              </w:rPr>
              <w:t>（四）无法提供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lang w:bidi="ar"/>
              </w:rPr>
              <w:t>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等线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lang w:bidi="ar"/>
              </w:rPr>
              <w:t>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等线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lang w:bidi="ar"/>
              </w:rPr>
              <w:t>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等线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lang w:bidi="ar"/>
              </w:rPr>
              <w:t>（五）不予处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lang w:bidi="ar"/>
              </w:rPr>
              <w:t>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等线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lang w:bidi="ar"/>
              </w:rPr>
              <w:t>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lang w:bidi="ar"/>
              </w:rPr>
              <w:t>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等线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lang w:bidi="ar"/>
              </w:rPr>
              <w:t>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等线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lang w:bidi="ar"/>
              </w:rPr>
              <w:t>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等线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lang w:bidi="ar"/>
              </w:rPr>
              <w:t>（六）其他处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lang w:bidi="ar"/>
              </w:rPr>
              <w:t>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等线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lang w:bidi="ar"/>
              </w:rPr>
              <w:t>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等线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lang w:bidi="ar"/>
              </w:rPr>
              <w:t>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等线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" w:cs="Calibri;微软雅黑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lang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lang w:bidi="ar"/>
              </w:rPr>
              <w:t>结果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lang w:bidi="ar"/>
              </w:rPr>
              <w:t>其他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lang w:bidi="ar"/>
              </w:rPr>
              <w:t>尚未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lang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lang w:bidi="ar"/>
              </w:rPr>
              <w:t>结果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lang w:bidi="ar"/>
              </w:rPr>
              <w:t>结果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lang w:bidi="ar"/>
              </w:rPr>
              <w:t>其他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lang w:bidi="ar"/>
              </w:rPr>
              <w:t>尚未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lang w:bidi="ar"/>
              </w:rPr>
              <w:t>结果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lang w:bidi="ar"/>
              </w:rPr>
              <w:t>结果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lang w:bidi="ar"/>
              </w:rPr>
              <w:t>其他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lang w:bidi="ar"/>
              </w:rPr>
              <w:t>尚未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lang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一）存在问题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一是政策解读质量不高。未从社会公众的角度出发，运用讲故事、举例子等生动的形式，从政策背景、适用条件、核心内容等多个维度进行深度解读。二是公开内容不规范。机构职能、食品药品监管领域基层政务公开等专栏存在内容缺失、格式不规范、错敏信息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二）改进情况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一是提升解读质量。多角度解读政策背景、目标和要点，精准传达政策意图，提升解读的针对性科学性权威性。及时梳理共性问题，组织开展专题解读，推动重要政策精神一贯到底、直达基层。二是强化自查整改。积极学习借鉴区内外政务公开工作好的经验做法，建立常态化巡查纠错机制，对自查和上级部门监测发现的问题认真分析、举一反三，全面做好自查整改，持续提升信息公开规范化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本机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度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收取信息处理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scjgj</dc:creator>
  <dc:description/>
  <dc:language>en-US</dc:language>
  <cp:lastModifiedBy>scjgj</cp:lastModifiedBy>
  <cp:lastPrinted>2025-01-18T06:07:00Z</cp:lastPrinted>
  <dcterms:modified xsi:type="dcterms:W3CDTF">2025-01-23T14:16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