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重庆市南川区市场监督管理局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和《重庆市人民政府办公厅关于做好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编制工作的通知》要求，现将重庆市南川区市场监督管理局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向社会公开发布，报告中数据统计时限自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国标黑体;黑体" w:hAnsi="国标黑体;黑体" w:eastAsia="国标黑体;黑体" w:cs="国标黑体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国标黑体;黑体" w:hAnsi="国标黑体;黑体" w:cs="国标黑体;黑体" w:eastAsia="国标黑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方面。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重庆市南川区市场监督管理局通过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种形式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65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其中，门户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站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动态及图片信息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许可类信息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29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监督检查信息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媒体平台发布宣传信息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共梳理发布规范性文件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通过文字、图片等多元化方式进行解读，共发布解读信息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方面。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我局收到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自然人申请，已在规定期限内答复。无因政府信息公开申请行政复议、提起行政诉讼情况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管理方面。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中华人民共和国政府信息公开条例》要求，完善门户网站信息发布及保密审查制度，确保信息发布规范、及时、准确且完整。同时，严格执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审三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，落实专人负责区局子网站政务信息公开，全方位审查信息，及时发现并纠正问题，严格把控信息安全，提升信息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平台建设方面。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落实政府信息公开平台有关要求，进一步优化完善政府信息公开平台布局，把群众关心的各类事项作为公开重点，打造一个更加开放、透明、高效的政务服务环境，让政策信息更加贴近民众、服务民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保障方面。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细化工作台账，强化组织领导，关注信息发布动态，组织政务公开培训会议，提升各科室能力，形成齐抓共管的工作格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国标黑体;黑体" w:hAnsi="国标黑体;黑体" w:cs="国标黑体;黑体" w:eastAsia="国标黑体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11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信息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本年制发件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本年废止件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规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规范性文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信息内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许可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129</w:t>
            </w:r>
          </w:p>
        </w:tc>
      </w:tr>
      <w:tr>
        <w:trPr>
          <w:trHeight w:val="11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信息内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处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93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强制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8</w:t>
            </w:r>
          </w:p>
        </w:tc>
      </w:tr>
      <w:tr>
        <w:trPr>
          <w:trHeight w:val="11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1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信息内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事业性收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.78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国标黑体;黑体" w:hAnsi="国标黑体;黑体" w:cs="国标黑体;黑体" w:eastAsia="国标黑体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7"/>
        <w:gridCol w:w="2862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36" w:hRule="atLeast"/>
        </w:trPr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申请人情况</w:t>
            </w:r>
          </w:p>
        </w:tc>
      </w:tr>
      <w:tr>
        <w:trPr>
          <w:trHeight w:val="536" w:hRule="atLeast"/>
        </w:trPr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自然人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法人或其他组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总计</w:t>
            </w:r>
          </w:p>
        </w:tc>
      </w:tr>
      <w:tr>
        <w:trPr>
          <w:trHeight w:val="3168" w:hRule="atLeast"/>
        </w:trPr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企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机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社会公益组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法律服务机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10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、本年度办理结果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一）予以公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三）不予公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属于国家秘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法律行政法规禁止公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保护第三方合法权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属于三类内部事务信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属于四类过程性信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属于行政执法案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属于行政查询事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四）无法提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本机关不掌握相关政府信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没有现成信息需要另行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补正后申请内容仍不明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五）不予处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信访举报投诉类申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重复申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要求提供公开出版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无正当理由大量反复申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六）其他处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七）总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四、结转下年度继续办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国标黑体;黑体" w:hAnsi="国标黑体;黑体" w:cs="国标黑体;黑体" w:eastAsia="国标黑体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84"/>
        <w:gridCol w:w="578"/>
        <w:gridCol w:w="578"/>
        <w:gridCol w:w="579"/>
        <w:gridCol w:w="579"/>
        <w:gridCol w:w="585"/>
        <w:gridCol w:w="580"/>
        <w:gridCol w:w="580"/>
        <w:gridCol w:w="580"/>
        <w:gridCol w:w="580"/>
        <w:gridCol w:w="584"/>
      </w:tblGrid>
      <w:tr>
        <w:trPr>
          <w:trHeight w:val="582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复议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维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纠正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尚未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审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总计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未经复议直接起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复议后起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维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尚未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审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纠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尚未</w:t>
            </w: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总计</w:t>
            </w:r>
          </w:p>
        </w:tc>
      </w:tr>
      <w:tr>
        <w:trPr>
          <w:trHeight w:val="5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国标黑体;黑体" w:hAnsi="国标黑体;黑体" w:eastAsia="国标黑体;黑体" w:cs="国标黑体;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国标黑体;黑体" w:hAnsi="国标黑体;黑体" w:cs="国标黑体;黑体" w:eastAsia="国标黑体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国标黑体;黑体" w:hAnsi="国标黑体;黑体" w:cs="国标黑体;黑体" w:eastAsia="国标黑体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主要存在的问题：一是部分政府信息公开时效性不强，信息公开多为文字内容，方式较为单调，缺少丰富性和多样性；二是部分科室对政府信息公开的重要性和紧迫感需要加强。改进措施：一是优化信息公开制度，针对不同内容，进一步强化时效要求。二是加强经办人员学习和培训，拓展思维，提升人员专业水平和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国标黑体;黑体" w:hAnsi="国标黑体;黑体" w:eastAsia="国标黑体;黑体" w:cs="国标黑体;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国标黑体;黑体" w:hAnsi="国标黑体;黑体" w:cs="国标黑体;黑体" w:eastAsia="国标黑体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我局未收取信息处理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国标黑体">
    <w:altName w:val="黑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7:00Z</dcterms:created>
  <dc:creator>scjgj</dc:creator>
  <dc:description/>
  <dc:language>en-US</dc:language>
  <cp:lastModifiedBy>Administrator</cp:lastModifiedBy>
  <dcterms:modified xsi:type="dcterms:W3CDTF">2025-01-22T01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