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綦江区市场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2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2"/>
        <w:textAlignment w:val="auto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根据《中华人民共和国政府信息公开条例》有关规定，特向社会公开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年綦江区市场监督管理局信息公开年度工作报告，接受社会公众的监督。报告所列数据的统计时限为</w:t>
      </w:r>
      <w:r>
        <w:rPr>
          <w:rFonts w:eastAsia="sans-serif;华康Sc黑体W4-A(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sans-serif;华康Sc黑体W4-A(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lang w:val="e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华康Sc黑体W4-A(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华康Sc黑体W4-A(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日—</w:t>
      </w:r>
      <w:r>
        <w:rPr>
          <w:rFonts w:eastAsia="sans-serif;华康Sc黑体W4-A(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sans-serif;华康Sc黑体W4-A(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lang w:val="e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华康Sc黑体W4-A(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华康Sc黑体W4-A(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5"/>
        <w:textAlignment w:val="auto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年，綦江区市场监管局通过门户网站主动公开信息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6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条，其中政务信息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条、政务公开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7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条。通过政务新媒体宣传服务平台——“綦江市场监管”微信公众号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推送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各类信息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9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条，其中原创信息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7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条，转发政策法规等信息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5"/>
        <w:textAlignment w:val="auto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我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建立健全依申请公开信息处理机制，规范接收、登记、审核、办理、答复、归档工作流程，依法在规定时限内对申请事项进行答复。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年，我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受理政府信息公开申请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件，对其中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件予以公开，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件部分公开，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件属于行政执法案卷不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5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我局深入贯彻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落实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《中华人民共和国政府信息公开条例》，全面加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信息管理与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信息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公开工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安排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部署。明确各市场监管所、科室及执法支队责任分工，确保任务到人。严格执行信息发布 “三审三校” 制度，对文字、内容、形式细致把关，保障信息的时效性、合法性、准确性。同时，规范公开程序、拓展渠道、丰富内容，加强日常管理，全方位提升政府信息公开水平，更好服务群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5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5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我局大力推动政府网站平台建设，全方位优化信息发布流程，扎实做好平台日常运维工作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不断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提升信息的及时性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实用性。聚焦注册许可、监督检查、行政处罚等群众关注的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重点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领域，将信息公开责任明确到各业务科室和市场监管所。及时发布政策文件、工作动态、许可处罚结果以及服务指南等内容，严格落实栏目更新要求，确保信息公开准时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透明。积极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推动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政务新媒体平台建设，充分利用 “綦江市场监管” 微信公众号，将其打造为政务公开的关键窗口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多维度、多视角、多层次地推送各类信息，发挥正面宣传与舆论引导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5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5"/>
        <w:textAlignment w:val="auto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结合市场监管工作实际，构建局党组统一领导，局办公室牵头实施，各市场监管所、各科室和执法支队协同配合的工作格局，齐抓共管提升信息公开实效。加强工作培训，积极参加市政府、区政府和市市场监管局组织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信息公开培训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组织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开展信息公开工作培训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次，不断提高信息公开工作水平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华康Sc黑体W4-A(P)" w:hAnsi="sans-serif;华康Sc黑体W4-A(P)" w:cs="sans-serif;华康Sc黑体W4-A(P)" w:eastAsia="sans-serif;华康Sc黑体W4-A(P)"/>
          <w:i w:val="false"/>
          <w:caps w:val="false"/>
          <w:smallCaps w:val="false"/>
          <w:color w:val="000000"/>
          <w:spacing w:val="0"/>
          <w:sz w:val="27"/>
          <w:szCs w:val="27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272"/>
        <w:gridCol w:w="2272"/>
        <w:gridCol w:w="1632"/>
      </w:tblGrid>
      <w:tr>
        <w:trPr>
          <w:trHeight w:val="345" w:hRule="atLeast"/>
        </w:trPr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      </w:t>
            </w: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    </w:t>
            </w: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6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1030</w:t>
            </w:r>
          </w:p>
        </w:tc>
      </w:tr>
      <w:tr>
        <w:trPr>
          <w:trHeight w:val="345" w:hRule="atLeast"/>
        </w:trPr>
        <w:tc>
          <w:tcPr>
            <w:tcW w:w="8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         </w:t>
            </w: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6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cs="宋体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439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    </w:t>
            </w: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6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cs="宋体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6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9"/>
                <w:szCs w:val="19"/>
              </w:rPr>
              <w:t>710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华康Sc黑体W4-A(P)" w:hAnsi="sans-serif;华康Sc黑体W4-A(P)" w:cs="sans-serif;华康Sc黑体W4-A(P)" w:eastAsia="sans-serif;华康Sc黑体W4-A(P)"/>
          <w:i w:val="false"/>
          <w:caps w:val="false"/>
          <w:smallCaps w:val="false"/>
          <w:color w:val="000000"/>
          <w:spacing w:val="0"/>
          <w:sz w:val="27"/>
          <w:szCs w:val="27"/>
        </w:rPr>
        <w:t>三、收到和处理政府信息公开申请情况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824"/>
        <w:gridCol w:w="1892"/>
        <w:gridCol w:w="684"/>
        <w:gridCol w:w="684"/>
        <w:gridCol w:w="684"/>
        <w:gridCol w:w="684"/>
        <w:gridCol w:w="684"/>
        <w:gridCol w:w="685"/>
        <w:gridCol w:w="685"/>
      </w:tblGrid>
      <w:tr>
        <w:trPr/>
        <w:tc>
          <w:tcPr>
            <w:tcW w:w="3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7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5</w:t>
            </w:r>
          </w:p>
        </w:tc>
      </w:tr>
      <w:tr>
        <w:trPr/>
        <w:tc>
          <w:tcPr>
            <w:tcW w:w="3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4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  <w:lang w:val="en-US" w:eastAsia="zh-CN"/>
              </w:rPr>
              <w:t>5</w:t>
            </w:r>
          </w:p>
        </w:tc>
      </w:tr>
      <w:tr>
        <w:trPr/>
        <w:tc>
          <w:tcPr>
            <w:tcW w:w="3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等线;宋体" w:hAnsi="等线;宋体" w:eastAsia="等线;宋体" w:cs="等线;宋体"/>
                <w:sz w:val="19"/>
                <w:szCs w:val="19"/>
              </w:rPr>
            </w:pPr>
            <w:r>
              <w:rPr>
                <w:rFonts w:eastAsia="等线;宋体" w:cs="等线;宋体" w:ascii="等线;宋体" w:hAnsi="等线;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华康Sc黑体W4-A(P)" w:hAnsi="sans-serif;华康Sc黑体W4-A(P)" w:cs="sans-serif;华康Sc黑体W4-A(P)" w:eastAsia="sans-serif;华康Sc黑体W4-A(P)"/>
          <w:i w:val="false"/>
          <w:caps w:val="false"/>
          <w:smallCaps w:val="false"/>
          <w:color w:val="000000"/>
          <w:spacing w:val="0"/>
          <w:sz w:val="27"/>
          <w:szCs w:val="27"/>
        </w:rPr>
        <w:t>四、政府信息公开行政复议、行政诉讼情况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665"/>
        <w:gridCol w:w="665"/>
        <w:gridCol w:w="550"/>
        <w:gridCol w:w="574"/>
        <w:gridCol w:w="550"/>
        <w:gridCol w:w="550"/>
        <w:gridCol w:w="551"/>
        <w:gridCol w:w="551"/>
        <w:gridCol w:w="575"/>
        <w:gridCol w:w="551"/>
        <w:gridCol w:w="551"/>
        <w:gridCol w:w="551"/>
        <w:gridCol w:w="551"/>
        <w:gridCol w:w="356"/>
      </w:tblGrid>
      <w:tr>
        <w:trPr/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53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20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五、当前存在的主要问题及下步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年，我局政府信息公开工作取得了一定成效，但还存在以下问题：一是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务信息公开时效性有待加强。二是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分栏目公示的内容还不够规范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是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政策文件和政策解读的发布还需要加强。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年，针对以上问题，我局将认真落实政府信息公开的有关制度和工作要求，进一步加强信息公开工作的宣传和培训，增强主动公开意识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食品药品、产品质量等职能科室加强指导，规范公开信息的内容和形式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积极推广政府网站平台和政务新媒体平台，提升知晓度关注度，为群众提供便捷、高效、实用的政府信息公开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sans-serif;华康Sc黑体W4-A(P)" w:hAnsi="sans-serif;华康Sc黑体W4-A(P)" w:eastAsia="sans-serif;华康Sc黑体W4-A(P)" w:cs="sans-serif;华康Sc黑体W4-A(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本机关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本年度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康Sc黑体W4-A(P)" w:hAnsi="Liberation Sans;华康Sc黑体W4-A(P)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cjgj</dc:creator>
  <dc:description/>
  <dc:language>en-US</dc:language>
  <cp:lastModifiedBy>Administrator</cp:lastModifiedBy>
  <cp:lastPrinted>2025-01-16T17:11:00Z</cp:lastPrinted>
  <dcterms:modified xsi:type="dcterms:W3CDTF">2025-01-22T03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