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5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重庆市南岸区市场监督管理局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720"/>
        <w:jc w:val="center"/>
        <w:rPr>
          <w:rFonts w:ascii="Nimbus Roman No9 L" w:hAnsi="Nimbus Roman No9 L" w:eastAsia="方正小标宋_GBK" w:cs="Nimbus Roman No9 L"/>
          <w:color w:val="000000"/>
          <w:sz w:val="44"/>
          <w:szCs w:val="44"/>
          <w:lang w:eastAsia="zh-CN"/>
        </w:rPr>
      </w:pPr>
      <w:r>
        <w:rPr>
          <w:rFonts w:eastAsia="方正小标宋_GBK" w:cs="Nimbus Roman No9 L" w:ascii="Nimbus Roman No9 L" w:hAnsi="Nimbus Roman No9 L"/>
          <w:color w:val="00000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中华人民共和国政府信息公开条例》《重庆市人民政府办公厅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编制工作的通知》要求，现公布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市场监督管理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场监督管理局认真贯彻落实《中华人民共和国政府信息公开条例》及市局、区委区政府关于政府信息公开工作的相关要求，认真履行政府信息公开职责，有效保障人民群众知情权、参与权、监督权，进一步优化政务服务环境，提升服务效能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庆市南岸区市场监督管理局主动公开政府信息共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做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公开，尽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同时，依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企业信用信息公示系统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网站，及时主动公开行政许可、行政处罚等相关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依申请公开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我局共收到政府信息公开申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。经审查，予以公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、不予公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、其他处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上述政府信息公开申请均在法定期限内办结答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未收取任何与政府信息公开相关的费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管理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加强网站信息发布审查，完善政府信息公开内部工作机制。主动公开机构信息、政策发布、规划计划、行政许可事项信息、行政处罚结果信息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查等内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政府信息平台建设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岸区市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管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门户网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信用信息公示系统、重庆政务服务网（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等多种载体公开本部门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丰富信息内容，坚持依法依规做好信息公开工作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情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组织领导，主要领导亲自抓，分管领导具体抓，把政府信息公开工作列入了重要议事日程，区局办公室负责推进、指导、协调、监督区局政府信息公开工作。明确各科所政务公开工作责任人员，组织开展政务公开业务培训，切实提高主动公开履职意识和规范办理依申请公开能力水平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kern w:val="0"/>
                <w:sz w:val="20"/>
                <w:szCs w:val="20"/>
                <w:lang w:val="en-US" w:eastAsia="zh-CN" w:bidi="ar"/>
              </w:rPr>
              <w:t>171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方正仿宋_GBK" w:cs="Nimbus Roman No9 L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kern w:val="0"/>
                <w:sz w:val="20"/>
                <w:lang w:val="en-US" w:eastAsia="zh-CN" w:bidi="ar"/>
              </w:rPr>
              <w:t>129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方正仿宋_GBK" w:cs="Nimbus Roman No9 L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kern w:val="0"/>
                <w:sz w:val="20"/>
                <w:lang w:val="en-US" w:eastAsia="zh-CN" w:bidi="a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4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sz w:val="20"/>
                <w:szCs w:val="20"/>
                <w:lang w:val="en-US" w:eastAsia="zh-CN"/>
              </w:rPr>
              <w:t>3.13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楷体;方正楷体_GBK" w:eastAsia="楷体;方正楷体_GBK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危及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三安全一稳定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0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Nimbus Roman No9 L" w:hAnsi="Nimbus Roman No9 L" w:eastAsia="宋体;方正书宋_GBK" w:cs="Nimbus Roman No9 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方正仿宋_GBK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Nimbus Roman No9 L" w:hAnsi="Nimbus Roman No9 L" w:eastAsia="方正仿宋_GBK" w:cs="Nimbus Roman No9 L"/>
                <w:color w:val="000000"/>
              </w:rPr>
            </w:pPr>
            <w:r>
              <w:rPr>
                <w:rFonts w:ascii="Nimbus Roman No9 L" w:hAnsi="Nimbus Roman No9 L" w:cs="Nimbus Roman No9 L" w:eastAsia="方正仿宋_GBK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宋体;方正书宋_GBK" w:cs="Nimbus Roman No9 L"/>
                <w:color w:val="000000"/>
                <w:lang w:val="en-US" w:eastAsia="zh-CN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宋体;方正书宋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cs="Nimbus Roman No9 L"/>
                <w:color w:val="000000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" w:hAnsi="Nimbus Roman No9 L" w:eastAsia="黑体;方正黑体_GBK" w:cs="Nimbus Roman No9 L"/>
                <w:color w:val="000000"/>
                <w:lang w:val="en-US" w:eastAsia="zh-CN"/>
              </w:rPr>
            </w:pP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bidi="ar"/>
              </w:rPr>
              <w:t> </w:t>
            </w:r>
            <w:r>
              <w:rPr>
                <w:rFonts w:eastAsia="黑体;方正黑体_GBK" w:cs="Nimbus Roman No9 L" w:ascii="Nimbus Roman No9 L" w:hAnsi="Nimbus Roman No9 L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宋体;方正书宋_GBK" w:cs="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存在的主要问题及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一步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改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我局政府信息公开工作总体上稳步推进，但仍存在着一些问题和不足。一是对政府信息公开工作认识的广度和深度还不够；二是政府信息的主动公开意识有待进一步提高；三是工作人员信息公开工作能力有待提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我局政府信息公开工作存在的问题，将采取以下改进措施：一是结合年度工作目标，将政府信息公开工作与业务工作同计划、同部署、同考核，办公室统筹协调，相关科室各负其责，精心部署，严格实施。二是加强政府信息公开队伍建设。充实政府信息公开队伍力量，办公室加强政府信息公开工作相关业务知识培训，切实提高人员队伍的综合素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本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收取信息处理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" w:ascii="Nimbus Roman No9 L" w:hAnsi="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</w:rPr>
                            <w:fldChar w:fldCharType="end"/>
                          </w:r>
                          <w:r>
                            <w:rPr>
                              <w:rFonts w:eastAsia="Nimbus Roman No9 L" w:cs="Nimbus Roman No9 L" w:ascii="Nimbus Roman No9 L" w:hAnsi="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" w:ascii="Nimbus Roman No9 L" w:hAnsi="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</w:rPr>
                      <w:fldChar w:fldCharType="end"/>
                    </w:r>
                    <w:r>
                      <w:rPr>
                        <w:rFonts w:eastAsia="Nimbus Roman No9 L" w:cs="Nimbus Roman No9 L" w:ascii="Nimbus Roman No9 L" w:hAnsi="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8:44Z</dcterms:created>
  <dc:creator>Administrator</dc:creator>
  <dc:description/>
  <dc:language>en-US</dc:language>
  <cp:lastModifiedBy>scjgj</cp:lastModifiedBy>
  <cp:lastPrinted>2025-01-16T09:42:00Z</cp:lastPrinted>
  <dcterms:modified xsi:type="dcterms:W3CDTF">2025-01-22T09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2917A0D41481392658E004338CA68</vt:lpwstr>
  </property>
  <property fmtid="{D5CDD505-2E9C-101B-9397-08002B2CF9AE}" pid="3" name="KSOProductBuildVer">
    <vt:lpwstr>2052-11.8.2.10125</vt:lpwstr>
  </property>
</Properties>
</file>