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合川区市场监督管理局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根据《中华人民共和国政府信息公开条例》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以下简称《条例》）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要求，结合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实际编制完成。本报告中所列数据的统计时限自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31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情况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信息公开工作有关要求，我局及时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更新机关简介、负责人等信息；并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向社会公布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场监管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情况，对社会公众普遍关注的政策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行政许可、行政检查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处罚、行政强制等工作情况在门户网站上主动及时公开，积极做好主动公开工作。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202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通过本局网站、国家企业信用信息公示、重庆市政府采购网等平台主动公开各类信息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3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.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余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情况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进一步完善政府信息公开申请的受理、审查、登记、处理、告知、寄送、归档程序，严格办理时限，努力做到依法有据、严谨规范，提高办理质量。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202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共收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事项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除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件结转下年办理外其余</w:t>
      </w:r>
      <w:r>
        <w:rPr>
          <w:rFonts w:eastAsia="宋体;方正书宋_GBK" w:cs="宋体;方正书宋_GBK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件均办理完毕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情况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加强公开属性认定工作，优化完善审核机制，严格执行政策文件“谁起草谁解读”制度，规范配备政策解读，确保政策解读清晰准确、易读易懂。严格落实信息发布“三审三校”机制，严格按照《条例》规定科学处理公开与保密的关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政府信息平台建设情况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公开标准，安排专人定期更新相关内容，在确保栏目及时更新的基础上，稳步提高信息公开质量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药品监管领域基层政务公开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反垄断和反不正当竞争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栏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及时发布应当主动公开的政府信息，便利企业和群众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强化监督保障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每日专人查看网站监测情况，及时整改错敏信息、隐私泄露、外部链接、链接不可用等问题。全年政府信息公开工作未引发负面舆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主动公开政府信息情况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4"/>
        <w:gridCol w:w="2304"/>
        <w:gridCol w:w="2346"/>
        <w:gridCol w:w="1943"/>
      </w:tblGrid>
      <w:tr>
        <w:trPr>
          <w:trHeight w:val="340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规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lang w:val="en-US" w:eastAsia="zh-CN"/>
              </w:rPr>
            </w:pPr>
            <w:r>
              <w:rPr>
                <w:rFonts w:eastAsia="等线;华文仿宋"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lang w:val="en-US" w:eastAsia="zh-CN"/>
              </w:rPr>
            </w:pPr>
            <w:r>
              <w:rPr>
                <w:rFonts w:eastAsia="等线;华文仿宋"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lang w:val="en-US" w:eastAsia="zh-CN"/>
              </w:rPr>
            </w:pPr>
            <w:r>
              <w:rPr>
                <w:rFonts w:eastAsia="等线;华文仿宋" w:cs="Calibri;DejaVu Sans"/>
                <w:kern w:val="0"/>
                <w:sz w:val="21"/>
                <w:szCs w:val="21"/>
                <w:lang w:val="en-US" w:eastAsia="zh-CN" w:bidi="ar"/>
              </w:rPr>
              <w:t>31012</w:t>
            </w:r>
          </w:p>
        </w:tc>
      </w:tr>
      <w:tr>
        <w:trPr>
          <w:trHeight w:val="340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754</w:t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0"/>
                <w:lang w:val="en-US" w:eastAsia="zh-CN" w:bidi="ar"/>
              </w:rPr>
              <w:t>251</w:t>
            </w:r>
          </w:p>
        </w:tc>
      </w:tr>
      <w:tr>
        <w:trPr>
          <w:trHeight w:val="340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0"/>
                <w:lang w:bidi="ar"/>
              </w:rPr>
            </w:pPr>
            <w:r>
              <w:rPr>
                <w:rFonts w:cs="宋体;方正书宋_GBK" w:eastAsia="宋体;方正书宋_GBK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60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收到和处理政府信息公开申请情况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013"/>
        <w:gridCol w:w="641"/>
        <w:gridCol w:w="778"/>
        <w:gridCol w:w="613"/>
        <w:gridCol w:w="750"/>
        <w:gridCol w:w="866"/>
        <w:gridCol w:w="512"/>
        <w:gridCol w:w="522"/>
      </w:tblGrid>
      <w:tr>
        <w:trPr/>
        <w:tc>
          <w:tcPr>
            <w:tcW w:w="4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楷体;方正楷体_GBK" w:eastAsia="楷体;方正楷体_GBK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华文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cs="楷体;方正楷体_GBK" w:eastAsia="楷体;方正楷体_GBK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华文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华文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等线;华文仿宋" w:cs="Calibri;DejaVu Sans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lang w:val="en-US" w:eastAsia="zh-CN"/>
              </w:rPr>
            </w:pPr>
            <w:r>
              <w:rPr>
                <w:rFonts w:eastAsia="等线;华文仿宋" w:cs="Calibri;DejaVu Sans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经自查，</w:t>
      </w:r>
      <w:r>
        <w:rPr>
          <w:color w:val="000000"/>
          <w:szCs w:val="32"/>
          <w:lang w:eastAsia="zh-CN"/>
        </w:rPr>
        <w:t>我局</w:t>
      </w:r>
      <w:r>
        <w:rPr>
          <w:color w:val="000000"/>
          <w:szCs w:val="32"/>
        </w:rPr>
        <w:t>在政府信息公开工作方面还存在以下问题：一是政策解读质量还需进一步提高；二是部分栏目的维护更新管理还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下一步，将始终坚持“公开是常态、不公开是例外”原则，进一步提高政务公开水平。严格落实解读工作要求，积极通过“一图读懂”“视频解读”等形式开展解读，切实增强解读效果；持续做好维护更新管理工作，及时更新栏目内容，保证政务公开的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本年度无其他需要报告的地方，全年未收取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8:00Z</dcterms:created>
  <dc:creator>scjgj</dc:creator>
  <dc:description/>
  <dc:language>en-US</dc:language>
  <cp:lastModifiedBy>abc</cp:lastModifiedBy>
  <dcterms:modified xsi:type="dcterms:W3CDTF">2025-01-21T10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