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</w:p>
    <w:p>
      <w:pPr>
        <w:pStyle w:val="Normal"/>
        <w:spacing w:before="0" w:after="1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</w:t>
      </w:r>
      <w:r>
        <w:rPr>
          <w:rFonts w:eastAsia="方正小标宋_GBK;微软雅黑"/>
          <w:sz w:val="44"/>
          <w:szCs w:val="44"/>
        </w:rPr>
        <w:t>23</w:t>
      </w:r>
      <w:r>
        <w:rPr>
          <w:rFonts w:eastAsia="方正小标宋_GBK;微软雅黑"/>
          <w:sz w:val="44"/>
          <w:szCs w:val="44"/>
        </w:rPr>
        <w:t>年第</w:t>
      </w:r>
      <w:r>
        <w:rPr>
          <w:rFonts w:eastAsia="方正小标宋_GBK;微软雅黑"/>
          <w:sz w:val="44"/>
          <w:szCs w:val="44"/>
        </w:rPr>
        <w:t>一</w:t>
      </w:r>
      <w:r>
        <w:rPr>
          <w:rFonts w:eastAsia="方正小标宋_GBK;微软雅黑"/>
          <w:sz w:val="44"/>
          <w:szCs w:val="44"/>
        </w:rPr>
        <w:t>批</w:t>
      </w:r>
      <w:r>
        <w:rPr>
          <w:rFonts w:eastAsia="方正小标宋_GBK;微软雅黑"/>
          <w:sz w:val="44"/>
          <w:szCs w:val="44"/>
        </w:rPr>
        <w:t>拟立项</w:t>
      </w:r>
      <w:r>
        <w:rPr>
          <w:rFonts w:eastAsia="方正小标宋_GBK;微软雅黑"/>
          <w:sz w:val="44"/>
          <w:szCs w:val="44"/>
        </w:rPr>
        <w:t>地方标准</w:t>
      </w:r>
      <w:r>
        <w:rPr>
          <w:rFonts w:eastAsia="方正小标宋_GBK;微软雅黑"/>
          <w:sz w:val="44"/>
          <w:szCs w:val="44"/>
        </w:rPr>
        <w:t>制修订</w:t>
      </w:r>
      <w:r>
        <w:rPr>
          <w:rFonts w:eastAsia="方正小标宋_GBK;微软雅黑"/>
          <w:sz w:val="44"/>
          <w:szCs w:val="44"/>
        </w:rPr>
        <w:t>计划项目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44"/>
        <w:gridCol w:w="1075"/>
        <w:gridCol w:w="1075"/>
        <w:gridCol w:w="4240"/>
        <w:gridCol w:w="3467"/>
      </w:tblGrid>
      <w:tr>
        <w:trPr>
          <w:tblHeader w:val="true"/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标准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性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修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报单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主管部门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山地城市车路协同系统建设指南 第</w:t>
            </w: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部分：路侧子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明月湖协同创新研究院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功能型无人车 第</w:t>
            </w: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部分：术语与定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北京理工大学重庆创新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功能型无人车自动驾驶功能场地试验方法及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北京理工大学重庆创新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小企业数字化转型评估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工业互联网发展研究中心（中国工业互联网研究院重庆分院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经济和信息化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高层次人才“一站式”服务平台管理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才交流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力资源和社会保障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工伤劳动能力鉴定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社会保险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力资源和社会保障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职业指导服务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就业服务管理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力资源和社会保障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创业导师服务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就业服务管理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力资源和社会保障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城乡公共服务设施规划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规划设计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规划和自然资源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采煤沉陷区地质环境调查评价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地质矿产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规划和自然资源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页岩气开采行业主要水污染物排放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强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生态环境科学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生态环境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化工园区主要水污染物排放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强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生态环境科学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生态环境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职业健康管理服务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巴南区卫生健康委员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卫生健康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标准化托盘循环共用冷链作业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冷藏冷链行业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带板运输冷链物流操作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冷藏冷链行业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食品冷链宅配服务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冷藏冷链行业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进口冷链食品追溯通用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质量和标准化研究院、重庆市冷藏冷链行业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人民政府口岸和物流办公室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青少年心理健康服务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九五医院有限公司、大渡口区老师进修学院、重庆市质量和标准化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国共产主义青年团重庆市委员会</w:t>
            </w:r>
          </w:p>
        </w:tc>
      </w:tr>
      <w:tr>
        <w:trPr>
          <w:trHeight w:val="5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火锅底料麻度分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火锅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商务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养老机构介护老人服务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第一社会福利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救助保护机构未</w:t>
            </w: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  <w:t>成年</w:t>
            </w: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人心理辅导服务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救助管理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收养评估工作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婚姻收养登记管理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乡镇级行政区域勘界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民政局、重庆市勘测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乡镇（街道）社会工作站建设与服务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南岸区民政局、西南大学、重庆即善社会工作服务中心、重庆市南岸区市场监督管理局、重庆市质量和标准化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慈善组织食品捐赠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慈善捐赠服务中心、重庆市社会组织发展促进会、重庆市质量和标准化研究院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民政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网约车经营者安全生产运营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滴滴出行科技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应急管理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工贸行业企业维修作业安全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注册安全工程师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应急管理局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气象次生灾害自动化监测规范 滑坡面场景形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气象科学研究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气象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支持消费者集体诉讼工作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费者权益保护委员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质量基础设施“一站式”服务平台建设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质量和标准化研究院、重庆市市场监督管理局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质量基础设施“一站式”服务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质量和标准化研究院、重庆市市场监督管理局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质量基础设施“一站式”服务评价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质量和标准化研究院、重庆市市场监督管理局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餐饮食品安全监管  智慧视频监控设施建设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质量和标准化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食用农产品批发市场安全经营管理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质量和标准化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集体用餐配送服务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质量和标准化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市场监督管理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火灾现场照像录像规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火灾事故延伸调查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火灾调查询问规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电子物证现场获取通用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火灾视频图像勘验检验规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火灾现场制图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使用领域消防产品质量监督抽查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火灾现场三维重构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消防救援总队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林区专项规划技术导则 森林防火暨质量提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规划设计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建设项目占用湿地、湿地公园生态影响评价专题报告编制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林木种子质量分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科学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地理标志产品  酉阳茶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酉阳土家族苗族自治县林业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油橄榄栽培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油橄榄研究院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毛黄栌种子轻基质容器育苗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黄精林下种植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科学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长江两岸营造林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科学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风景名胜区保护与利用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科学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细梗香草栽培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国烟草总公司重庆市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玉米镉低累积品区域比选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马铃薯镉低累积品种区域比选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 xml:space="preserve">水稻镉低累积品种区域比选规程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油菜—高粱轮作病虫草害防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丘陵地区油菜飞播生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柑橘病虫害防治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三峡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白柚生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三峡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甜樱桃生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三峡农业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地理标志产品 奉节牛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奉节县中药材产业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地理标志产品 奉节贝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奉节县中药材产业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地理标志产品 奉节党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奉节县中药材产业协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白芷种植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中药研究院、重庆市药物种植研究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百合加工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枳壳采收与初加工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大叶黄精种苗质量分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白术种子质量分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白术——玉米生态种植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白术根腐病绿色防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石柱长毛兔饲养管理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肉兔运输应激防范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大棚环境控制兔舍建设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草食牲畜价格采集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家禽价格采集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华蜜蜂蜂王安全保存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师范大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蜂生产性能测定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彭水苗族土家族自治县畜牧发展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蜂蜂蜜溯源管理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彭水苗族土家族自治县畜牧发展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蜂介王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彭水苗族土家族自治县畜牧发展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蜂蜂群扩繁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彭水苗族土家族自治县畜牧发展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中蜂蜂群转场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彭水苗族土家族自治县畜牧发展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杂交狼尾草袋装青贮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鸡传染性喉气管炎防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地方猪耳缘成纤维细胞样品采集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地方猪种遗传资源基因库保种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地方猪精液采集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海聆</w:t>
            </w: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号黑猪配套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种猪场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饲料中沙门氏菌污染防控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动物疫病预防控制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兽用抗菌药使用减量化管理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动物疫病预防控制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过期饲料无害化处理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动物疫病预防控制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植物性饲料原料中玉米赤霉烯酮污染控制技术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动物疫病预防控制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水生动物细菌性病原鉴定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水产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水生动物细菌性病原菌耐药分析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水产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大口黑鲈繁殖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三峡生态渔业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大口黑鲈养殖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三峡生态渔业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籼粳杂交稻栽培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籼粳杂交稻中稻——再生稻栽培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十字花科蔬菜根肿病综合防治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技术推广总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藏香猪养殖技术操作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巫溪县农产品质量安全监管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绿色食品 巫溪老鹰茶生产技术操作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巫溪县农产品质量安全监管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绿色食品 羊肚菌生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巫溪县农产品质量安全监管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山地农业绿色种植技术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巫溪县农产品质量安全监管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绿色食品 榨菜加工成品生产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三峡职业学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川佛手采收与初加工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开州区农业发展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  <w:tr>
        <w:trPr>
          <w:trHeight w:val="6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乡村特色风貌建设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制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推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科技学院、重庆市质量和标准化研究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  <w:lang w:bidi="ar"/>
              </w:rPr>
              <w:t>重庆市农业农村委员会</w:t>
            </w:r>
          </w:p>
        </w:tc>
      </w:tr>
    </w:tbl>
    <w:p>
      <w:pPr>
        <w:pStyle w:val="Normal"/>
        <w:ind w:right="24" w:hanging="0"/>
        <w:jc w:val="left"/>
        <w:rPr>
          <w:rFonts w:ascii="方正仿宋_GBK;微软雅黑" w:hAnsi="方正仿宋_GBK;微软雅黑"/>
          <w:sz w:val="11"/>
          <w:szCs w:val="11"/>
        </w:rPr>
      </w:pPr>
      <w:r>
        <w:rPr>
          <w:rFonts w:ascii="方正仿宋_GBK;微软雅黑" w:hAnsi="方正仿宋_GBK;微软雅黑"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531" w:right="1417" w:gutter="0" w:header="0" w:top="2154" w:footer="1531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15900</wp:posOffset>
              </wp:positionV>
              <wp:extent cx="552450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35pt;mso-wrap-distance-left:9.05pt;mso-wrap-distance-right:0pt;mso-wrap-distance-top:0pt;mso-wrap-distance-bottom:0pt;margin-top:-17pt;mso-position-vertical-relative:text;margin-left:6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">
    <w:name w:val="页脚 Char"/>
    <w:qFormat/>
    <w:rPr>
      <w:rFonts w:eastAsia="方正仿宋_GBK;微软雅黑"/>
      <w:kern w:val="2"/>
      <w:sz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Char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4:00Z</dcterms:created>
  <dc:creator>Lenovo User</dc:creator>
  <dc:description/>
  <dc:language>en-US</dc:language>
  <cp:lastModifiedBy>温星星</cp:lastModifiedBy>
  <cp:lastPrinted>2023-02-13T11:45:00Z</cp:lastPrinted>
  <dcterms:modified xsi:type="dcterms:W3CDTF">2024-12-25T06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6C30186714D3FBB47574AC0C838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c3NzU5NmE2ODY3MWUxMWNmODdhODQyM2ViNzc5YWMiLCJ1c2VySWQiOiIxMzIzODcwMDMzIn0=</vt:lpwstr>
  </property>
</Properties>
</file>